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１年　　　組　　　号　氏名　　　　　　　　　　　　　　　　　　　</w:t>
      </w:r>
      <w:r>
        <w:rPr/>
        <w:t>　　Ｎｏ．２　　　</w:t>
      </w:r>
    </w:p>
    <w:p>
      <w:pPr>
        <w:pStyle w:val="Normal"/>
        <w:rPr/>
      </w:pPr>
      <w:r>
        <w:rPr/>
      </w:r>
    </w:p>
    <w:p>
      <w:pPr>
        <w:pStyle w:val="Normal"/>
        <w:rPr/>
      </w:pPr>
      <w:r>
        <w:rPr/>
        <w:t>社団法人　著作権情報センター　</w:t>
      </w:r>
      <w:r>
        <w:rPr/>
        <w:t>http://www.cric.or.jp/</w:t>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1308"/>
        <w:gridCol w:w="1440"/>
        <w:gridCol w:w="7088"/>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著作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目的とならない著作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罰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u w:val="single"/>
        </w:rPr>
        <w:t>１年　　　組　　　号　氏名　　　　　　　　　　　　　　　　　　　</w:t>
      </w:r>
      <w:r>
        <w:rPr/>
        <w:t>　　Ｎｏ．２　　　</w:t>
      </w:r>
    </w:p>
    <w:p>
      <w:pPr>
        <w:pStyle w:val="Normal"/>
        <w:rPr/>
      </w:pPr>
      <w:r>
        <w:rPr/>
      </w:r>
    </w:p>
    <w:p>
      <w:pPr>
        <w:pStyle w:val="Normal"/>
        <w:rPr/>
      </w:pPr>
      <w:r>
        <w:rPr/>
        <w:t>社団法人　著作権情報センター　</w:t>
      </w:r>
      <w:r>
        <w:rPr/>
        <w:t>http://www.cric.or.jp/</w:t>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1308"/>
        <w:gridCol w:w="1440"/>
        <w:gridCol w:w="7088"/>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著作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一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製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二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演権及び演奏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二条の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映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三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衆送信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五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頒布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の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の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権</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訳権・翻案権等</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的著作物の利用に関する原著作者の権利</w:t>
            </w:r>
          </w:p>
        </w:tc>
      </w:tr>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目的とならない著作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 十三 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w:t>
            </w:r>
            <w:r>
              <w:rPr/>
              <w:t>憲法その他の法令</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国若しくは地方公共団体の機関又は独立行政法人が発する告示、訓令、通達その他これらに類するもの</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w:t>
            </w:r>
            <w:r>
              <w:rPr/>
              <w:t>裁判所の判決、決定、命令及び審判並びに行政庁の裁決及び決定で裁判に準ずる手続により行われるもの</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w:t>
            </w:r>
            <w:r>
              <w:rPr/>
              <w:t>前三号に掲げるものの翻訳物及び編集物で、国若しくは地方公共団体の機関又は独立行政法人が作成するもの</w:t>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一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者の死後五十年を経過するまでの間、存続する。</w:t>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罰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百十九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以下の懲役又は三百万円以下の罰金に処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1:00Z</dcterms:created>
  <dc:creator>teacher</dc:creator>
  <dc:description/>
  <dc:language>en-US</dc:language>
  <cp:lastModifiedBy>M-Haramaki</cp:lastModifiedBy>
  <cp:lastPrinted>2003-05-21T08:37:00Z</cp:lastPrinted>
  <dcterms:modified xsi:type="dcterms:W3CDTF">2004-12-08T01:21:00Z</dcterms:modified>
  <cp:revision>2</cp:revision>
  <dc:subject/>
  <dc:title>　　　班　　　　　　　　　　　　　　　　　　　　　　　　　　　　　　　１日目</dc:title>
</cp:coreProperties>
</file>