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43815</wp:posOffset>
                </wp:positionV>
                <wp:extent cx="8153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情報社会の及ぼす影響と情報技術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１年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組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号　氏名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u w:val="single"/>
                              </w:rPr>
                              <w:t>（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8.25pt;mso-wrap-distance-left:9.05pt;mso-wrap-distance-right:9.05pt;mso-wrap-distance-top:0pt;mso-wrap-distance-bottom:0pt;margin-top:-3.4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情報社会の及ぼす影響と情報技術　　　　　　　　　　　　　　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１年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組　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号　氏名</w:t>
                      </w:r>
                      <w:r>
                        <w:rPr>
                          <w:rFonts w:eastAsia="ＭＳ ゴシック;MS Gothic"/>
                          <w:sz w:val="28"/>
                          <w:u w:val="single"/>
                        </w:rPr>
                        <w:t>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調べてみよう】</w:t>
      </w:r>
    </w:p>
    <w:p>
      <w:pPr>
        <w:pStyle w:val="Normal"/>
        <w:rPr/>
      </w:pPr>
      <w:r>
        <w:rPr/>
        <w:t>　◎情報モラル（ネチケッ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著作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これからの情報機器（携帯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情報機器の影響の学習を終えての感想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4570" w:h="20636"/>
      <w:pgMar w:left="851" w:right="85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15:00Z</dcterms:created>
  <dc:creator>itoyama</dc:creator>
  <dc:description/>
  <dc:language>en-US</dc:language>
  <cp:lastModifiedBy>itoyama</cp:lastModifiedBy>
  <cp:lastPrinted>2003-05-13T15:21:00Z</cp:lastPrinted>
  <dcterms:modified xsi:type="dcterms:W3CDTF">2003-05-22T10:15:00Z</dcterms:modified>
  <cp:revision>2</cp:revision>
  <dc:subject/>
  <dc:title>情報モラルと情報技術</dc:title>
</cp:coreProperties>
</file>