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今年はオリンピックが開催されます。日本が初めてオリンピックに参加した大会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話番号の市外局番が「０２２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今日映像はビデオからＤＶＤの時代へと移り変っています。ＤＶＤは何の略語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４７都道府県の中で村がない県はいくつあるか。また，その都道府県名をすべて答え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日本の国立公園の数はいくつ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国定公園は誰が指定する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コンピュータのデータを記録するものにＣＤ－ＲＯＭがありますが，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今年はオリンピックが開催されます。日本人最初のオリンピックメダリストは誰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４．４７都道府県の中で指定都市を含み，市の数が一番多い都道府県名をすべて答え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電話番号の市外局番が「０７３７」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電話番号の市外局番が「０５４４」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今年はオリンピックが開催されます。日本人最初のオリンピック金メダリストは誰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３．日本で最初の国立公園に指定された日はいつ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４．４７都道府県の中で指定都市を含み，町の数が一番少ない都道府県名をすべて答え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５．フロッピーディスクには，２ＤＤ，２ＨＤ，２ＥＤのタイプがある。２ＨＤは何の略か。また，意味は。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ＷＷＷを開発したのは，ＣＥＲＮのＴｉｍ　Ｂｅｒｎｅｒｓ－Ｌｅｅ氏であるが，ＣＥＲＮの正式名称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現在の国定公園数はいくつ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３．日本にある世界遺産の中で文化遺産の一番最初に指定になったものは何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電話番号の市外局番が「０８３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５．今年はオリンピックが開催されます。日本が最初に参加したオリンピックの日本の団長は誰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今年はオリンピックが開催されます。日本が初めてオリンピックでメダルを獲得した競技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電話番号の市外局番が「０９７７」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３．よく聞かれる質問と回答には，ＦＡＱと書かれているが，これは何の略語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４．日本にある世界遺産の中で無形遺産で指定になったものは何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九州にある国立公園をすべて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電話番号の市外局番が「０２６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２．不法投棄による罰則はどういう法律の第何条に罰則が記されている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今年はアテネで夏季オリンピックが開催されます。世界で最初に冬季オリンピックが開催された国と都市名はど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在自動車にＧＰＳがついているが，ＧＰＳ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北海道にある国立公園をすべて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ホームページはＨＴＭＬという言語で書かれている。このＨＴＭＬ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９９３年日本の釧路でも開催されたラムサール条約締約国会議で，２００２年までに登録された湿地数はいくつ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電話番号の市外局番が「０１７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平成１４年５月１日現在で全国の高等学校数が分校を含めて一番多い都道府県は東京都であるが，一番少ない都道府県はどこでいくつ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１９７２年北海道の札幌市で冬季オリンピックが開催されましたが参加した国の数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今年はオリンピックが開催されますが，バドミントン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日本語入力システムには，ＡＴＯＫ，ＩＭＥがある。ジャストシステム社が開発したＡＴＯＫ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本にある世界遺産はいくつ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平成１４年５月１日現在国立大学の数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電話番号の市外局番が「０１４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本にある世界遺産の中で自然遺産として登録してあるものをすべて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今年はオリンピックが開催されますが，卓球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電話番号の市外局番が「０１９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日本語入力システムには，ＡＴＯＫ，ＩＭＥがある。マイクロシステム社が開発したＩＭＥは何の略か。</w:t>
      </w:r>
    </w:p>
    <w:p>
      <w:pPr>
        <w:pStyle w:val="Normal"/>
        <w:rPr/>
      </w:pPr>
      <w:r>
        <w:rPr/>
        <w:t xml:space="preserve"> </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平成１４年５月１日現在の公立大学の数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情報技術のことをＩＴと呼んでいるが，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電話番号の市外局番が「０２６８」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平成１４年度の高等学校への進学率が一番高い都道府県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今年はオリンピックが開催されますが，バレーボール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鹿児島県にある屋久島が世界遺産として登録されたのは，何年の何月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電話番号の市外局番が「０４３８」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今年はオリンピックが開催されますが，柔道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広島県にある厳島神社が世界遺産に何年に登録され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４．会社等ではコンピュータ同士を接続して，データのやり取りをするネットワークシステムＬＡＮの開発が進んでいる。このＬＡＮ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平成１４年度の高等学校数は分校を含め国立・公立・私立合わせて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第１回ユニバーシアード競技大会は何年にどこで開催され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英国の面積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佐賀県にある環境省選出の名水百選はいくつ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電話番号の市外局番が「０５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５．外部記録装置の一つとしてＭＯが使用されているが，ＭＯ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環境相の名水百選はいつ選出され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コンピュータにプリンタ，キーボード，マウス等を接続するための汎用インターフェースＵＳＢ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００５年ユニバーシアード競技大会が開催される地名はど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平成１２年の国勢調査によると，佐賀県の人口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電話番号の市外局番が「０７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狭いネットワークＬＡＮに対して，広いネットワークをＷＡＮというが，ＷＡＮ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電話番号の市外局番が「０８３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平成１２年の国勢調査によると，佐賀県の世帯数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昭和６２年に環境省が選出した新日本観光地百選のうち，九州はいくつ選出され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００３年韓国のテグで開催されたユニバーシアード大会は１１競技の中に前回の北京大会には競技されず，今回新しく開催された競技がある。それはどういうスポー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定公園の指定がない都道府県をすべて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世界知的所有権機関であるＷＩＰＯの正式名称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電話番号の市外局番が「０８５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本人の最年長のオリンピック参加選手は誰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警察庁の平成１６年２月１９日発表によると平成１５年度中のハイテク犯罪の検挙件数は何件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警察庁による平成１４年度の出会い系サイトによる事件の検挙件数は何件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次回の冬季オリンピックの開催地はど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電話番号の市外局番が「０９４７」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４．平成１５年３月３１日現在国定公園の総面積はいくら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５．フロッピーディスクには，２ＤＤ，２ＨＤ，２ＥＤのタイプがある。２ＤＤは何の略か。また，意味は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ミクロネシア連邦の２００４年５月現在の面積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電話番号の市外局番が「０９８５」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警察庁の平成１６年２月１９日発表によると平成１５年度中のハイテク犯罪等に関する相談受理件数は何件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４．フロッピーディスクには，２ＤＤ，２ＨＤ，２ＥＤのタイプがある。２ＥＤは何の略か。また，意味は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今年はオリンピックが開催されますが，ソフトボール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９６０年代に開発されたプログラム言語であるＢＡＳＩＣ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今年はオリンピックが開催されますが，女子のバスケットボール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００４年７月１６日現在，今年台風が９号まで発生しています。今年の台風１号のアジア名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電話番号の市外局番が「０４」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ラムサール条約では，地域をいくつのグループに分けら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昭和２年日本八景および二十五勝・百景を選出しているが，八景のうち，九州で選出された場所はど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過去のユニバーシアード競技大会で参加国が一番多い大会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３．アルファベットの大文字を入力するときに固定するキーＣａｐｓ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コスタリカ共和国の２００３年１１月１日現在の面積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電話番号の市外局番が「０２８９」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２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ルビア・モンテカルロの旧国名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電話番号の市外局番が「０２４４」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過去に日本で行われたユニバーシアード競技大会はいくつ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４．中央演算処理装置ＣＰＵ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００４年６月３０日現在，エコマーク認定商品（ブランド数）はいくつ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今年はオリンピックが開催されます。日本が初めてオリンピックに参加した大会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第５回　ストックホルム大会　１９１２年５月５日～７月２２日</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olympic/history/002.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話番号の市外局番が「０２２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宮城県岩沼市，名取市堀内，亘理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今日映像はビデオからＤＶＤの時代へと移り変っています。ＤＶＤの何の略語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Digital Versatile Disc</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ＤＶＤ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４７都道府県の中で村がない県はいくつあるか。また，その都道府県名をすべて答え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２県　　　　　兵庫県，香川県</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市町村数　統計</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市町村統計データＢＯＸ</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lasdec.nippon-net.ne.jp/com/addr/cyouson_ichiran.htm#a0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日本の国立公園の数はいくつ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２８</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nv.go.jp/nature/info/park/01.pdf</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国定公園は誰が指定する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環境大臣</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law.e-gov.go.jp/htmldata/S32/S32HO161.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コンピュータのデータを記録するものにＣＤ－ＲＯＭがありますが，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Compact Disc-Read Only Memory</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ＣＤ－ＲＯＭ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年はオリンピックが開催されます。日本人最初のオリンピックメダリストは誰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熊谷 一弥</w:t>
            </w:r>
            <w:r>
              <w:rPr>
                <w:rFonts w:ascii="ＭＳ ゴシック;MS Gothic" w:hAnsi="ＭＳ ゴシック;MS Gothic" w:cs="ＭＳ ゴシック;MS Gothic" w:eastAsia="ＭＳ ゴシック;MS Gothic"/>
              </w:rPr>
              <w:t>（銀）</w:t>
            </w:r>
            <w:r>
              <w:rPr>
                <w:rFonts w:ascii="ＭＳ ゴシック;MS Gothic" w:hAnsi="ＭＳ ゴシック;MS Gothic" w:cs="ＭＳ ゴシック;MS Gothic" w:eastAsia="ＭＳ ゴシック;MS Gothic"/>
              </w:rPr>
              <w:t>熊谷 一弥・柏尾誠一郎</w:t>
            </w:r>
            <w:r>
              <w:rPr>
                <w:rFonts w:ascii="ＭＳ ゴシック;MS Gothic" w:hAnsi="ＭＳ ゴシック;MS Gothic" w:cs="ＭＳ ゴシック;MS Gothic" w:eastAsia="ＭＳ ゴシック;MS Gothic"/>
              </w:rPr>
              <w:t>（銀）　第７回アントワープ大会　１９２０年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olympic/winnerslist/summer/007.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４７都道府県の中で指定都市を含み，市の数が一番多い都道府県名をすべて答え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４１市　　埼玉県</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市町村数　統計</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市町村統計データＢＯＸ</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lasdec.nippon-net.ne.jp/com/addr/cyouson_ichiran.htm#a0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電話番号の市外局番が「０７３７」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和歌山県有田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有田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伊都郡花園村</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電話番号の市外局番が「０５４４」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静岡県富士宮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富士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年はオリンピックが開催されます。日本人最初のオリンピック金メダリストは誰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織田 幹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鶴田 義行</w:t>
            </w:r>
            <w:r>
              <w:rPr>
                <w:rFonts w:ascii="ＭＳ ゴシック;MS Gothic" w:hAnsi="ＭＳ ゴシック;MS Gothic" w:cs="ＭＳ ゴシック;MS Gothic" w:eastAsia="ＭＳ ゴシック;MS Gothic"/>
              </w:rPr>
              <w:t>　第９回アムステルダム大会　１９２８年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olympic/winnerslist/summer/009.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日本で最初の国立公園に指定された日はいつ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昭和９年３月１６日　雲仙国立公園，霧島国立公園，瀬戸内海国立公園</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nv.go.jp/nature/info/park/01.pdf</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４７都道府県の中で指定都市を含み，町の数が一番少ない都道府県名をすべて答え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５町　　東京都</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市町村数　統計</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市町村統計データＢＯＸ</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lasdec.nippon-net.ne.jp/com/addr/cyouson_ichiran.htm#a0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フロッピーディスクには，２ＤＤ，２ＨＤ，２ＥＤのタイプがある。２ＨＤは何の略か。また，意味は。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Double side High density Double track</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両面高密度</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２ＨＤ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ＷＷＷを開発したのは，ＣＥＲＮのＴｉｍ　Ｂｅｒｎｅｒｓ－Ｌｅｅ氏であるが，ＣＥＲＮの正式名称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Conseil Europeen pour la Recherche Nucleaire</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欧州素粒子物理学研究所</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ＣＥＲＮ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現在の国定公園数はいくつ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５５</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nv.go.jp/doc/toukei/contents/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日本にある世界遺産の中で文化遺産の一番最初に指定になったものは何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法隆寺地域の仏教建造物</w:t>
            </w:r>
            <w:r>
              <w:rPr>
                <w:rFonts w:ascii="ＭＳ ゴシック;MS Gothic" w:hAnsi="ＭＳ ゴシック;MS Gothic" w:cs="ＭＳ ゴシック;MS Gothic" w:eastAsia="ＭＳ ゴシック;MS Gothic"/>
              </w:rPr>
              <w:t>（法隆寺，法起寺），姫路城　　　１９９３年１２月１１日</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世界遺産　日本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社団法人　日本ユネスコ協会連盟</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unesco.jp/contents/isan/shoukai_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電話番号の市外局番が「０８３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山口県下関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豊浦郡菊川町</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今年はオリンピックが開催されます。日本が最初に参加したオリンピックの日本の団長は誰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嘉納治五郎</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olympic/sanka/olympic_s1.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今年はオリンピックが開催されます。日本が初めてオリンピックでメダルを獲得した競技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テニス</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olympic/winnerslist/summer/007.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話番号の市外局番が「０９７７」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大分県別府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分郡湯布院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速見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よく聞かれる質問と回答には，ＦＡＱと書かれているが，これは何の略語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Frequently Asked Questions</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ＦＡＱ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日本にある世界遺産の中で無形遺産で指定になったものは何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能楽，人形浄瑠璃文楽</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世界遺産　日本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社団法人　日本ユネスコ協会連盟</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unesco.jp/contents/isan/mukei_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九州にある国立公園をすべて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西海，雲仙天草，阿蘇しぐゅう，霧島屋久，西表</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izenken.biodic.go.jp/park/np/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電話番号の市外局番が「０２６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長野県塩尻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松本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筑摩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南安曇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不法投棄による罰則はどういう法律の第何条に罰則が記されている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廃棄物の処理及び清掃に関する法律</w:t>
            </w:r>
            <w:r>
              <w:rPr>
                <w:rFonts w:ascii="ＭＳ ゴシック;MS Gothic" w:hAnsi="ＭＳ ゴシック;MS Gothic" w:cs="ＭＳ ゴシック;MS Gothic" w:eastAsia="ＭＳ ゴシック;MS Gothic"/>
              </w:rPr>
              <w:t>　第２５条（法人は第３２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law.e-gov.go.jp/htmldata/S45/S45HO137.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年はアテネで夏季オリンピックが開催されます。世界で最初に冬季オリンピックが開催された国と都市名はど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フランス　　　　シャモニー・モンブラン</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olympic/poster/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在自動車にＧＰＳがついているが，ＧＰＳ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Global Positioning System</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ＧＰＳ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北海道にある国立公園をすべて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利尻礼文サロベツ，大雪山，支笏洞爺，阿寒，知床，釧路湿原</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izenken.biodic.go.jp/park/np/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ホームページはＨＴＭＬという言語で書かれている。このＨＴＭＬ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HyperText Markup Language</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ＨＴＭＬ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９９３年日本の釧路でも開催されたラムサール条約締約国会議で，２００２年までに登録された湿地数はいくつ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３</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mofa.go.jp/mofaj/gaiko/kankyo/jyoyaku/rmsl.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の市外局番が「０１７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青森県黒石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弘前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北津軽郡板柳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津軽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南津軽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平成１４年５月１日現在で全国の高等学校数が分校を含めて一番多い都道府県は東京都であるが，一番少ない都道府県はどこでいくつ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３６（うち分校２）　鳥取県</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tat.go.jp/data/nenkan/zuhyou/y2205000.xl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９７２年北海道の札幌市で冬季オリンピックが開催されましたが参加した国の数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３５</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olympic/poster/winter11.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今年はオリンピックが開催されますが，バドミントン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９２年　第２５回　バルセロナ大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sports/badminton.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本語入力システムには，ＡＴＯＫ，ＩＭＥがある。ジャストシステム社が開発したＡＴＯＫ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dvanced Technology Of Kana-kanji transfer</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ＡＴＯＫ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本にある世界遺産はいくつ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２</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世界遺産　日本</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世界遺産</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sukidesu.cool.ne.jp/sekai-isan/</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平成１４年５月１日現在国立大学の数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９９</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tat.go.jp/data/nenkan/zuhyou/y2213000.xl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電話番号の市外局番が「０１４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北海道登別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室蘭市</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本にある世界遺産の中で自然遺産として登録してあるものをすべて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白神山地，屋久島</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世界遺産　日本</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世界遺産</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sukidesu.cool.ne.jp/sekai-isan/</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年はオリンピックが開催されますが，卓球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８８年　第２４回　ソウル大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sports/tabletennis.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の市外局番が「０１９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岩手県大船渡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陸前高田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気仙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本語入力システムには，ＡＴＯＫ，ＩＭＥがある。マイクロシステム社が開発したＩＭＥ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Input Method Editor</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ＩＭＥ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平成１４年５月１日現在の公立大学の数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７５</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tat.go.jp/data/nenkan/zuhyou/y2213000.xl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情報技術のことをＩＴと呼んでいるが，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Information Technology</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ＩＴ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話番号の市外局番が「０２６８」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長野県上田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北佐久郡北御牧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小県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埴科郡坂城町</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平成１４年度の高等学校への進学率が一番高い都道府県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石川県　　　９８．５％</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tat.go.jp/data/nenkan/zuhyou/y2222000.xl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今年はオリンピックが開催されますが，バレーボール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６４年　第１８回　東京大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sports/volleyball.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鹿児島県にある屋久島が世界遺産として登録されたのは，何年の何月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９３年１２月１１日</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世界遺産　日本</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世界遺産</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sukidesu.cool.ne.jp/sekai-isan/</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電話番号の市外局番が「０４３８」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千葉県木更津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袖ヶ浦市</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年はオリンピックが開催されますが，柔道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６４年　第１８回　東京大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sports/judo.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広島県にある厳島神社が世界遺産に何年に登録され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９６年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世界遺産　日本</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世界遺産</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sukidesu.cool.ne.jp/sekai-isan/unesco-list.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会社等ではコンピュータ同士を接続して，データのやり取りをするネットワークシステムＬＡＮの開発が進んでいる。このＬＡＮ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Local Area Network</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ＬＡＮ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平成１４年度の高等学校数は分校を含め国立・公立・私立合わせて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５，４７２</w:t>
            </w:r>
            <w:r>
              <w:rPr>
                <w:rFonts w:ascii="ＭＳ ゴシック;MS Gothic" w:hAnsi="ＭＳ ゴシック;MS Gothic" w:cs="ＭＳ 明朝;MS Mincho" w:eastAsia="ＭＳ ゴシック;MS Gothic"/>
              </w:rPr>
              <w:t>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tat.go.jp/data/nenkan/zuhyou/y2201000.xl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回ユニバーシアード競技大会は何年にどこで開催され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５９年　　トリノ（イタリア）</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int_games/univ/sanka/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英国の面積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２４．３万ｋｍ</w:t>
            </w:r>
            <w:r>
              <w:rPr>
                <w:rFonts w:ascii="ＭＳ ゴシック;MS Gothic" w:hAnsi="ＭＳ ゴシック;MS Gothic" w:cs="ＭＳ ゴシック;MS Gothic" w:eastAsia="ＭＳ ゴシック;MS Gothic"/>
                <w:vertAlign w:val="superscript"/>
              </w:rPr>
              <w:t>２</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外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外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mofa.go.jp/mofaj/area/uk/data.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佐賀県にある環境省選出の名水百選はいくつ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２　　　竜門の清水，清水川</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省　　名水百選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nv.go.jp/water/meisui/list/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電話番号の市外局番が「０５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静岡県湖西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浜北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浜松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引佐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浜名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外部記録装置の一つとしてＭＯが使用されているが，ＭＯ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Magneto-Optical disk</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ＭＯ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環境相の名水百選はいつ選出され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昭和６０年３月</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省　　名水百選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nv.go.jp/water/meisui/info/</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コンピュータにプリンタ，キーボード，マウス等を接続するための汎用インターフェースＵＳＢ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Universal Serial Bus</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ＵＳＢ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００５年ユニバーシアード競技大会が開催される地名はど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イズミル（トルコ）</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int_games/univ/sanka/1999_2005.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平成１２年の国勢調査によると，佐賀県の人口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８７６，６５４人</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国勢調査</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tat.go.jp/data/kokusei/2000/kakutei/zuhyou/kakutei-41.xl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電話番号の市外局番が「０７３」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和歌山県海南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和歌山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海草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狭いネットワークＬＡＮに対して，広いネットワークをＷＡＮというが，ＷＡＮ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Wide Area Network</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ＷＡＮ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話番号の市外局番が「０８３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山口県下関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豊浦郡菊川町</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平成１２年の国勢調査によると，佐賀県の世帯数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２７８，３０６件</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国勢調査</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tat.go.jp/data/kokusei/2000/kakutei/zuhyou/kakutei-41.xl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昭和６２年に環境省が選出した新日本観光地百選のうち，九州はいくつ選出され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１</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省　　新日本観光地百選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nv.go.jp/nature/ari_kata/shiryou/031208-4-4.pdf</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００３年韓国のテグで開催されたユニバーシアード大会は１１競技の中に前回の北京大会には競技されず，今回新しく開催された競技がある。それはどういうスポー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アーチェリー，テコンドー　　　　　　（卓球競技は開催され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int_games/univ/sanka/1999_2005.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定公園の指定がない都道府県をすべて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３県　　　　　栃木県，埼玉県，香川県</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nv.go.jp/doc/toukei/contents/es15/es150712.xl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世界知的所有権機関であるＷＩＰＯの正式名称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World Intellectual Property Organization</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ＷＩＰＯ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の市外局番が「０８５２」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島根県松江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八束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本人の最年長のオリンピック参加選手は誰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８８年第２４回ソウル大会　馬場馬術　井上喜久子　　　６３歳９ケ月</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olympic/qa/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警察庁の平成１６年２月１９日発表によると平成１５年度中のハイテク犯罪の検挙件数は何件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８４９件</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警察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警察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npa.go.jp/toukei/index.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警察庁による平成１４年度の出会い系サイトによる事件の検挙件数は何件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７３１件</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警察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警察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npa.go.jp/cyber/existing/trouble2.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次回の冬季オリンピックの開催地はど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トリノ（イタリア）</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olympic/qa/index.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の市外局番が「０９４７」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福岡県田川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田川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平成１５年３月３１日現在国定公園の総面積はいくら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３４３，８６４　ｈ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izenken.biodic.go.jp/park/info/datalist/quasi/qnp_2.xl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フロッピーディスクには，２ＤＤ，２ＨＤ，２ＥＤのタイプがある。２ＤＤは何の略か。また，意味は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Double side Double density Double track</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両面倍密度倍トラック</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２ＤＤ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ミクロネシア連邦の２００４年５月現在の面積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７０１ｋｍ</w:t>
            </w:r>
            <w:r>
              <w:rPr>
                <w:rFonts w:ascii="ＭＳ ゴシック;MS Gothic" w:hAnsi="ＭＳ ゴシック;MS Gothic" w:cs="ＭＳ ゴシック;MS Gothic" w:eastAsia="ＭＳ ゴシック;MS Gothic"/>
                <w:vertAlign w:val="superscript"/>
              </w:rPr>
              <w:t>２</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外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外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mofa.go.jp/mofaj/area/micronesia/data.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話番号の市外局番が「０９８５」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宮崎県西都市現王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宮崎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諸県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宮崎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警察庁の平成１６年２月１９日発表によると平成１５年度中のハイテク犯罪等に関する相談受理件数は何件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４１，７５４件</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警察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警察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npa.go.jp/toukei/index.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フロッピーディスクには，２ＤＤ，２ＨＤ，２ＥＤのタイプがある。２ＥＤは何の略か。また，意味は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Double side Extra high density Double track</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両面超高密度</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２ＥＤ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今年はオリンピックが開催されますが，ソフトボール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９６年　第２６回　アトランタ大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sports/softball.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９６０年代に開発されたプログラム言語であるＢＡＳＩＣは何の略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Beginners All-purpose Symbolic Instruction Code</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ＢＡＳＩＣ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年はオリンピックが開催されますが，女子のバスケットボール競技が正式種目となったの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７６年　第２１回　モントリオール大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sports/basketball.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００４年７月１６日現在，今年台風が９号まで発生しています。今年の台風１号のアジア名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Sudal</w:t>
            </w:r>
            <w:r>
              <w:rPr>
                <w:rFonts w:ascii="ＭＳ ゴシック;MS Gothic" w:hAnsi="ＭＳ ゴシック;MS Gothic" w:cs="ＭＳ ゴシック;MS Gothic" w:eastAsia="ＭＳ ゴシック;MS Gothic"/>
              </w:rPr>
              <w:t>　　　スーダエ</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デジタル台風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デジタル台風</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agora.ex.nii.ac.jp/digital-typhoon/news/2004/TC0401/index.html.ja</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電話番号の市外局番が「０４」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千葉県我孫子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柏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流山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野田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葛飾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ラムサール条約では，地域をいくつのグループに分けら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６　アフリカ，アジア，新熱帯区，ヨーロッパ，北アメリカ，オセアニア</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省　ラムサール条約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nv.go.jp/nature/ramsar/ramsar_all.pdf</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１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昭和２年日本八景および二十五勝・百景を選出しているが，八景のうち，九州で選出された場所はど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別府温泉</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環境省　日本八景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環境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nv.go.jp/nature/ari_kata/shiryou/031208-4-3.pdf</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過去のユニバーシアード競技大会で参加国が一番多い大会は何年の何大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１９９５年　第１８回　福岡大会（日本）</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int_games/univ/medalist/meda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アルファベットの大文字を入力するときに固定するキーＣａｐｓ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CAPital letterS</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Ｃａｐｓ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コスタリカ共和国の２００３年１１月１日現在の面積はいくら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５１，１００ｋｍ</w:t>
            </w:r>
            <w:r>
              <w:rPr>
                <w:rFonts w:ascii="ＭＳ ゴシック;MS Gothic" w:hAnsi="ＭＳ ゴシック;MS Gothic" w:cs="ＭＳ ゴシック;MS Gothic" w:eastAsia="ＭＳ ゴシック;MS Gothic"/>
                <w:vertAlign w:val="superscript"/>
              </w:rPr>
              <w:t>２</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外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外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mofa.go.jp/mofaj/area/costarica/data.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電話番号の市外局番が「０２８９」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栃木県鹿沼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上都賀郡粟野町</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１年　　　組　　　号　氏名　　　　　　　　　　　　　　　</w:t>
      </w:r>
      <w:r>
        <w:rPr>
          <w:rFonts w:ascii="ＭＳ ゴシック;MS Gothic" w:hAnsi="ＭＳ ゴシック;MS Gothic" w:cs="ＭＳ ゴシック;MS Gothic" w:eastAsia="ＭＳ ゴシック;MS Gothic"/>
        </w:rPr>
        <w:t>　　　　　　　　　　　　　　Ｎｏ．２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問いに答えよ。また，その際検索した言葉およびホームページ名（トップページ名），解答を見つけたホームページのＵＲＬ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ルビア・モンテカルロの旧国名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ユーゴスラビア共和国</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外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外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mofa.go.jp/mofaj/area/yugoslavia/data.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話番号の市外局番が「０２４４」である都道府県名及び市郡名を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ascii="ＭＳ ゴシック;MS Gothic" w:hAnsi="ＭＳ ゴシック;MS Gothic" w:cs="ＭＳ ゴシック;MS Gothic" w:eastAsia="ＭＳ ゴシック;MS Gothic"/>
              </w:rPr>
              <w:t>福島県相馬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原町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相馬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総務省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総務省</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soumu.go.jp/joho_tsusin/top/tel_number/shigai_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過去に日本で行われたユニバーシアード競技大会はいくつ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３回　　　１９６７年第５回東京　１９８５年第１３回神戸　１９９５年第１８回福岡</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ＪＯＣ</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オリンピック委員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joc.or.jp/int_games/univ/medalist/medalist.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中央演算処理装置ＣＰＵは何の略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Central Processing Unit</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ＣＰＵ　略語</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最新略語辞典２０００</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home.impress.co.jp/magazine/dosvpr/ryakugo2000/frame.ht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００４年６月３０日現在，エコマーク認定商品（ブランド数）はいくつ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　　　５，４１５</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語】　エコマーク　　　</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サイト名】　財団法人　日本環境協会</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したＵＲＬ】　</w:t>
            </w:r>
            <w:r>
              <w:rPr>
                <w:rFonts w:eastAsia="ＭＳ ゴシック;MS Gothic" w:cs="ＭＳ ゴシック;MS Gothic" w:ascii="ＭＳ ゴシック;MS Gothic" w:hAnsi="ＭＳ ゴシック;MS Gothic"/>
              </w:rPr>
              <w:t>http://www.ecomark.jp/search.htm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13:00Z</dcterms:created>
  <dc:creator>井上　和弘</dc:creator>
  <dc:description/>
  <cp:keywords/>
  <dc:language>en-US</dc:language>
  <cp:lastModifiedBy>山中　清</cp:lastModifiedBy>
  <cp:lastPrinted>2004-07-20T16:44:00Z</cp:lastPrinted>
  <dcterms:modified xsi:type="dcterms:W3CDTF">2004-12-14T05:50:00Z</dcterms:modified>
  <cp:revision>5</cp:revision>
  <dc:subject/>
  <dc:title>１年　　　組　　　号　氏名　　　　　　　　　　　　　　　　　　　　　　　　　　　　　Ｎｏ</dc:title>
</cp:coreProperties>
</file>