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☆</w:t>
      </w:r>
      <w:r>
        <w:rPr/>
        <w:t>座席評価表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月　　日（　）第　　回　学級活動　議題「　　　　　　　　　　　　　　」　司会（　　）グループ　司会　　　　　　副司会　　　　観察　　　　　黒板　　　　　　ノート</w:t>
      </w:r>
    </w:p>
    <w:tbl>
      <w:tblPr>
        <w:tblW w:w="15637" w:type="dxa"/>
        <w:jc w:val="left"/>
        <w:tblInd w:w="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8"/>
        <w:gridCol w:w="172"/>
        <w:gridCol w:w="1117"/>
        <w:gridCol w:w="90"/>
        <w:gridCol w:w="1112"/>
        <w:gridCol w:w="172"/>
        <w:gridCol w:w="86"/>
        <w:gridCol w:w="1375"/>
        <w:gridCol w:w="172"/>
        <w:gridCol w:w="1288"/>
        <w:gridCol w:w="172"/>
        <w:gridCol w:w="1374"/>
        <w:gridCol w:w="86"/>
        <w:gridCol w:w="1375"/>
        <w:gridCol w:w="172"/>
        <w:gridCol w:w="97"/>
        <w:gridCol w:w="1274"/>
        <w:gridCol w:w="1120"/>
        <w:gridCol w:w="172"/>
        <w:gridCol w:w="2062"/>
      </w:tblGrid>
      <w:tr>
        <w:trPr>
          <w:trHeight w:val="2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/>
            </w:pPr>
            <w:r>
              <w:rPr/>
              <w:t xml:space="preserve">      </w:t>
            </w:r>
            <w:r>
              <w:rPr/>
              <w:t>司会団の様子</w:t>
            </w:r>
          </w:p>
        </w:tc>
        <w:tc>
          <w:tcPr>
            <w:tcW w:w="1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/>
            </w:pPr>
            <w:r>
              <w:rPr/>
              <w:t>座　　　　　席　　　　　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フロアーの様子</w:t>
            </w:r>
          </w:p>
        </w:tc>
      </w:tr>
      <w:tr>
        <w:trPr>
          <w:trHeight w:val="57" w:hRule="exac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（関心・意欲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司会は、自分たちで会を進め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観察や記録は意見を聞いて記録しようと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（思考・判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司会は、フロアーの考えが生きるように話合いを進め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観察は、発表回数や内容を記録し、話合いにプラスになったことを理由まで含めて見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（技能・表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司会は、話合いをスムーズに進め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観察は、意見の内容を記録し、話合いにプラスになった意見を理由まで含めて言う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記録は、意見を整理して書く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（知識・理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自分の役割を理解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司会は、柱の解決方法を理解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 xml:space="preserve">  ①</w:t>
            </w:r>
            <w:r>
              <w:rPr/>
              <w:t>話し合って決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　②計画委員会に任せ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　③多数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観察は、観察の方法を理解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lang w:eastAsia="zh-CN"/>
              </w:rPr>
              <w:t>①発表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>
                <w:lang w:eastAsia="zh-CN"/>
              </w:rPr>
              <w:t>　②発言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記録は、記録の方法を理解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　①発表された順に書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　②分類して書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　③まとめて書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4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5" w:leader="none"/>
                <w:tab w:val="left" w:pos="3390" w:leader="none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color w:val="auto"/>
                <w:sz w:val="24"/>
              </w:rPr>
              <w:tab/>
              <w:tab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（関心・意欲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議題に関心を持ち、熱心に話し合おうと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友達の考えを聞く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（思考・判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提案理由やめあてに沿って考えたり、判断したりして、問題の解決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賛成や反対などの意思表示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グループでよりよい考えを見付けられ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（技能・表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自分の考えを分かりやすく、言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理由付けて、順序立てて自分の考えを言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相手のことを考えた意見やまとめる意見を言う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（知識・理解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話合いの約束を守って参加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話合いの過程に沿って発言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グループでの意見の出し方が分か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/>
            </w:pPr>
            <w:r>
              <w:rPr/>
              <w:t>黒板記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/>
            </w:pPr>
            <w:r>
              <w:rPr/>
              <w:t>副司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/>
            </w:pPr>
            <w:r>
              <w:rPr/>
              <w:t>司　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/>
            </w:pPr>
            <w:r>
              <w:rPr/>
              <w:t>観　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>ノート記録</w:t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42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636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center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63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63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636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14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7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7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Century"/>
      <w:color w:val="000000"/>
      <w:kern w:val="2"/>
      <w:sz w:val="1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1</Words>
  <Characters>1013</Characters>
  <CharactersWithSpaces>8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45:00Z</dcterms:created>
  <dc:creator>坂井まゆみ</dc:creator>
  <dc:description/>
  <dc:language>en-US</dc:language>
  <cp:lastModifiedBy/>
  <cp:lastPrinted>2003-09-12T08:56:00Z</cp:lastPrinted>
  <dcterms:modified xsi:type="dcterms:W3CDTF">2004-01-23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野　克己</vt:lpwstr>
  </property>
</Properties>
</file>