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cs="Times New Roman"/>
          <w:spacing w:val="2"/>
          <w:sz w:val="52"/>
          <w:szCs w:val="52"/>
        </w:rPr>
      </w:pPr>
      <w:r>
        <w:rPr>
          <w:rFonts w:ascii="MS UI Gothic" w:hAnsi="MS UI Gothic" w:cs="Times New Roman"/>
          <w:spacing w:val="2"/>
          <w:sz w:val="52"/>
          <w:szCs w:val="52"/>
        </w:rPr>
        <w:t>　年　組　話合い活動　学級集団評価リスト</w:t>
      </w:r>
    </w:p>
    <w:tbl>
      <w:tblPr>
        <w:tblW w:w="981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3114"/>
        <w:gridCol w:w="6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関意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①</w:t>
            </w:r>
            <w:r>
              <w:rPr/>
              <w:t>話合いの意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⑤</w:t>
            </w:r>
            <w:r>
              <w:rPr/>
              <w:t>意見の発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⑥</w:t>
            </w:r>
            <w:r>
              <w:rPr/>
              <w:t>聞き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⑩</w:t>
            </w:r>
            <w:r>
              <w:rPr/>
              <w:t>実践活動への意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⑪</w:t>
            </w:r>
            <w:r>
              <w:rPr/>
              <w:t>実践の楽し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⑭</w:t>
            </w:r>
            <w:r>
              <w:rPr/>
              <w:t>次の活動への意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spacing w:val="2"/>
              </w:rPr>
            </w:pPr>
            <w:r>
              <w:rPr/>
              <w:t>思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判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④</w:t>
            </w:r>
            <w:r>
              <w:rPr/>
              <w:t>話合いまでの活動への思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⑦</w:t>
            </w:r>
            <w:r>
              <w:rPr/>
              <w:t>分かりやすい発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⑧</w:t>
            </w:r>
            <w:r>
              <w:rPr/>
              <w:t>よりよい意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⑫</w:t>
            </w:r>
            <w:r>
              <w:rPr/>
              <w:t>役割への責任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spacing w:val="2"/>
              </w:rPr>
            </w:pPr>
            <w:r>
              <w:rPr/>
              <w:t>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③</w:t>
            </w:r>
            <w:r>
              <w:rPr/>
              <w:t>自分の意見が書け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⑥</w:t>
            </w:r>
            <w:r>
              <w:rPr/>
              <w:t>理由付け・順序立てた意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⑬</w:t>
            </w:r>
            <w:r>
              <w:rPr/>
              <w:t>協力しての準備や片づ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spacing w:val="2"/>
              </w:rPr>
            </w:pPr>
            <w:r>
              <w:rPr/>
              <w:t>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/>
              <w:t>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②</w:t>
            </w:r>
            <w:r>
              <w:rPr/>
              <w:t>提案理由・めあての意味理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ascii="MS UI Gothic" w:hAnsi="MS UI Gothic"/>
              </w:rPr>
              <w:t>⑨</w:t>
            </w:r>
            <w:r>
              <w:rPr/>
              <w:t>自分や友だちのよさの発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Times New Roman"/>
          <w:spacing w:val="2"/>
        </w:rPr>
      </w:pPr>
      <w:r>
        <w:rPr>
          <w:rFonts w:ascii="MS UI Gothic" w:hAnsi="MS UI Gothic" w:cs="Times New Roman"/>
          <w:spacing w:val="2"/>
        </w:rPr>
        <w:t>気づき（指導・支援に生かす）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9452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MS UI Gothic" w:hAnsi="MS UI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UI Gothic" w:hAnsi="MS UI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Times New Roman"/>
          <w:spacing w:val="2"/>
        </w:rPr>
      </w:pPr>
      <w:r>
        <w:rPr>
          <w:rFonts w:cs="Times New Roman" w:ascii="MS UI Gothic" w:hAnsi="MS UI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linesAndChars" w:linePitch="2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S UI Gothic" w:hAnsi="MS UI Gothic" w:cs="Times New Roman"/>
        <w:color w:val="000000"/>
        <w:sz w:val="24"/>
        <w:szCs w:val="24"/>
      </w:rPr>
    </w:pPr>
    <w:r>
      <w:rPr>
        <w:rFonts w:cs="Times New Roman" w:ascii="MS UI Gothic" w:hAnsi="MS UI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S UI Gothic" w:hAnsi="MS UI Gothic" w:cs="Times New Roman"/>
        <w:color w:val="000000"/>
        <w:sz w:val="24"/>
        <w:szCs w:val="24"/>
      </w:rPr>
    </w:pPr>
    <w:r>
      <w:rPr>
        <w:rFonts w:cs="Times New Roman" w:ascii="MS UI Gothic" w:hAnsi="MS UI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MS UI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14:00Z</dcterms:created>
  <dc:creator>佐教セ小特活研究部会</dc:creator>
  <dc:description/>
  <dc:language>en-US</dc:language>
  <cp:lastModifiedBy> </cp:lastModifiedBy>
  <dcterms:modified xsi:type="dcterms:W3CDTF">2003-12-18T09:14:00Z</dcterms:modified>
  <cp:revision>3</cp:revision>
  <dc:subject/>
  <dc:title>　年　組　話合い活動　学級集団評価リスト</dc:title>
</cp:coreProperties>
</file>