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pacing w:val="6"/>
          <w:sz w:val="30"/>
        </w:rPr>
        <w:t>★</w:t>
      </w:r>
      <w:r>
        <w:rPr>
          <w:b/>
          <w:spacing w:val="6"/>
          <w:sz w:val="30"/>
        </w:rPr>
        <w:t>学級会の進め方マニュアル★</w:t>
      </w:r>
    </w:p>
    <w:tbl>
      <w:tblPr>
        <w:tblW w:w="1070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1"/>
        <w:gridCol w:w="8439"/>
      </w:tblGrid>
      <w:tr>
        <w:trPr>
          <w:trHeight w:val="4783" w:hRule="atLeast"/>
        </w:trPr>
        <w:tc>
          <w:tcPr>
            <w:tcW w:w="2261" w:type="dxa"/>
            <w:tcBorders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１，はじめの言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２，司会グループの紹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３，議題の確か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４，提案理由の説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５，話合いのめあて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firstLine="181"/>
              <w:jc w:val="left"/>
              <w:rPr/>
            </w:pPr>
            <w:r>
              <w:rPr/>
              <w:t>柱の確か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６，先生の話</w:t>
            </w:r>
          </w:p>
        </w:tc>
        <w:tc>
          <w:tcPr>
            <w:tcW w:w="8439" w:type="dxa"/>
            <w:tcBorders>
              <w:lef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b/>
              </w:rPr>
              <w:t>〈副司会が進行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3180080</wp:posOffset>
                  </wp:positionH>
                  <wp:positionV relativeFrom="paragraph">
                    <wp:posOffset>17145</wp:posOffset>
                  </wp:positionV>
                  <wp:extent cx="2048510" cy="1809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①</w:t>
            </w:r>
            <w:r>
              <w:rPr/>
              <w:t>起立。今から，第（　　　）回・○○○○○○○○会議を始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　礼。　すわっ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②</w:t>
            </w:r>
            <w:r>
              <w:rPr/>
              <w:t>今日の司会グループは，（　　）グループ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司会の（　　　　　）です。      副司会の（　　　　）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黒板書記の（　　　　　）です。  ノート書記の（　　　　　）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よろしくおねが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③</w:t>
            </w:r>
            <w:r>
              <w:rPr/>
              <w:t>今日の議題は，『　　　　　　　　　　　　　　　　　　』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④</w:t>
            </w:r>
            <w:r>
              <w:rPr/>
              <w:t>提案理由を（　　　　）さんに言ってもらいます。お願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（　　　　）さんに質問は，ありません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（　　　　）さん，ありがとうござい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⑤</w:t>
            </w:r>
            <w:r>
              <w:rPr/>
              <w:t>今日の話合いのめあては，「　　　　　　　　　　　　」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みなさん，読んでください。　　めあてが達成できるような話合いにしましょう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話合いは、黒板に書いてある順序で進めてもいいですか。　よかったら拍手を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⑥</w:t>
            </w:r>
            <w:r>
              <w:rPr/>
              <w:t>つぎは，先生からのお話です。先生，おねがいします。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　ありがとうございました。       ☆</w:t>
            </w:r>
            <w:r>
              <w:rPr>
                <w:b/>
              </w:rPr>
              <w:t>司会を交代します。〈司会が進行〉</w:t>
            </w:r>
          </w:p>
        </w:tc>
      </w:tr>
      <w:tr>
        <w:trPr>
          <w:trHeight w:val="5235" w:hRule="atLeast"/>
        </w:trPr>
        <w:tc>
          <w:tcPr>
            <w:tcW w:w="2261" w:type="dxa"/>
            <w:tcBorders>
              <w:top w:val="dotDash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７，話合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755</wp:posOffset>
                  </wp:positionV>
                  <wp:extent cx="1131570" cy="10960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color w:val="auto"/>
                <w:sz w:val="24"/>
              </w:rPr>
            </w:pPr>
            <w:r>
              <w:rPr>
                <w:rFonts w:ascii="ＭＳ Ｐゴシック" w:hAnsi="ＭＳ Ｐゴシック"/>
                <w:color w:val="auto"/>
                <w:sz w:val="24"/>
              </w:rPr>
            </w:r>
          </w:p>
        </w:tc>
        <w:tc>
          <w:tcPr>
            <w:tcW w:w="8439" w:type="dxa"/>
            <w:tcBorders>
              <w:top w:val="dotDash" w:sz="4" w:space="0" w:color="000000"/>
              <w:lef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⑦</w:t>
            </w:r>
            <w:r>
              <w:rPr/>
              <w:t>それでは，話合いに入ります。まず、柱１の｛　　　　　　　　　　　　　　｝　について話合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意見を出してください。（柱２も同じ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/>
              <w:drawing>
                <wp:inline distT="0" distB="0" distL="0" distR="0">
                  <wp:extent cx="5161280" cy="2802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1280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b/>
              </w:rPr>
              <w:t>　</w:t>
            </w:r>
            <w:r>
              <w:rPr/>
              <w:t>話合いは全部終わりました。みなさん、ご協力ありがとうござい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>
                <w:b/>
              </w:rPr>
              <w:t>ここで、司会を交代します。〈副司会が進行〉</w:t>
            </w:r>
          </w:p>
        </w:tc>
      </w:tr>
      <w:tr>
        <w:trPr>
          <w:trHeight w:val="3045" w:hRule="atLeast"/>
        </w:trPr>
        <w:tc>
          <w:tcPr>
            <w:tcW w:w="2261" w:type="dxa"/>
            <w:tcBorders>
              <w:top w:val="dotDash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８，決まったことの確か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９，ノート書記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10</w:t>
            </w:r>
            <w:r>
              <w:rPr/>
              <w:t>，先生の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，終わりの言葉</w:t>
            </w:r>
          </w:p>
        </w:tc>
        <w:tc>
          <w:tcPr>
            <w:tcW w:w="8439" w:type="dxa"/>
            <w:tcBorders>
              <w:top w:val="dotDash" w:sz="4" w:space="0" w:color="000000"/>
              <w:lef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⑧</w:t>
            </w:r>
            <w:r>
              <w:rPr/>
              <w:t>今日，決まったことを，黒板係の（　　　）さんに言ってもら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　お願いします。　　ありがとうございました。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983990</wp:posOffset>
                  </wp:positionH>
                  <wp:positionV relativeFrom="paragraph">
                    <wp:posOffset>318770</wp:posOffset>
                  </wp:positionV>
                  <wp:extent cx="1226820" cy="112776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⑨</w:t>
            </w:r>
            <w:r>
              <w:rPr/>
              <w:t>つぎに，ノート書記の（　　　）さんに，話合いの気づきを発表してもら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　（　　　）さん，お願いします。　　ありがとうござい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⑩</w:t>
            </w:r>
            <w:r>
              <w:rPr/>
              <w:t>今日の反省と話合いの気づきをカードに書いてください。　やめ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⑪</w:t>
            </w:r>
            <w:r>
              <w:rPr/>
              <w:t>最後に，先生に話をしてもらいます。先生，おねが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ありがとうござい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>
                <w:rFonts w:ascii="ＭＳ Ｐゴシック" w:hAnsi="ＭＳ Ｐゴシック"/>
                <w:spacing w:val="16"/>
              </w:rPr>
            </w:pPr>
            <w:r>
              <w:rPr>
                <w:rFonts w:ascii="ＭＳ Ｐゴシック" w:hAnsi="ＭＳ Ｐゴシック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>⑫</w:t>
            </w:r>
            <w:r>
              <w:rPr/>
              <w:t>起立。これで，第（　　）回・○○○○○○○○会議を終わります。礼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みなさん，拍手で終わりましょう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6" w:right="566" w:gutter="0" w:header="720" w:top="777" w:footer="720" w:bottom="7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Ｐゴシック" w:cs="ＭＳ Ｐゴシック"/>
      <w:color w:val="000000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Ｐ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52</Words>
  <Characters>1022</Characters>
  <CharactersWithSpaces>87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46:00Z</dcterms:created>
  <dc:creator>坂井　文明</dc:creator>
  <dc:description/>
  <dc:language>en-US</dc:language>
  <cp:lastModifiedBy/>
  <cp:lastPrinted>2003-12-18T11:34:00Z</cp:lastPrinted>
  <dcterms:modified xsi:type="dcterms:W3CDTF">2003-12-18T11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