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家庭基礎　「これからの衣生活と環境」アンケート</w:t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4"/>
      </w:tblGrid>
      <w:tr>
        <w:trPr>
          <w:trHeight w:val="11467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環境問題に関心がありますか？</w:t>
            </w:r>
          </w:p>
          <w:p>
            <w:pPr>
              <w:pStyle w:val="Style18"/>
              <w:ind w:left="480" w:hanging="0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）たいへんある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）少しはある　　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）あまりない　　</w:t>
            </w:r>
            <w:r>
              <w:rPr>
                <w:sz w:val="22"/>
              </w:rPr>
              <w:t>D</w:t>
            </w:r>
            <w:r>
              <w:rPr>
                <w:sz w:val="22"/>
              </w:rPr>
              <w:t>）全くない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環境に配慮して何かしていますか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）常にしている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）時々している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）したことがな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．環境に配慮して何かしたいと思いますか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）たいへん思う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）思う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）あまり思わない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D</w:t>
            </w:r>
            <w:r>
              <w:rPr>
                <w:sz w:val="22"/>
              </w:rPr>
              <w:t>　）全く思わな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．自分で着る服は自分で買いますか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）はい　　　　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）いい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．服を買うときは試着して選びますか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）はい　　　　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）時々　　　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）いい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．現在着用していない衣服がありますか？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）ある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）な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７．衣服の処分はどうしていますか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）捨てる　　　　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）有効利用する　　　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）放置してい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８．衣服の処分は自分でしますか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）はい　　　　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）時々　　　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）いい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９．８の</w:t>
            </w:r>
            <w:r>
              <w:rPr>
                <w:sz w:val="22"/>
              </w:rPr>
              <w:t xml:space="preserve">C) </w:t>
            </w:r>
            <w:r>
              <w:rPr>
                <w:sz w:val="22"/>
              </w:rPr>
              <w:t>の人に聞きます。衣服の処分はだれがしていますか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（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．衣生活で気になることがあったら自由に書いて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7:19:00Z</dcterms:created>
  <dc:creator>tanioka</dc:creator>
  <dc:description/>
  <dc:language>en-US</dc:language>
  <cp:lastModifiedBy>doik</cp:lastModifiedBy>
  <cp:lastPrinted>2007-10-25T09:12:00Z</cp:lastPrinted>
  <dcterms:modified xsi:type="dcterms:W3CDTF">2007-11-16T07:19:00Z</dcterms:modified>
  <cp:revision>2</cp:revision>
  <dc:subject/>
  <dc:title/>
</cp:coreProperties>
</file>