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708"/>
        <w:gridCol w:w="4062"/>
      </w:tblGrid>
      <w:tr>
        <w:trPr>
          <w:trHeight w:val="60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広さを調べよう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3375</wp:posOffset>
                      </wp:positionV>
                      <wp:extent cx="55181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問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23.35pt;mso-wrap-distance-left:9.05pt;mso-wrap-distance-right:9.05pt;mso-wrap-distance-top:0pt;mso-wrap-distance-bottom:0pt;margin-top:26.2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  <w:sz w:val="24"/>
              </w:rPr>
              <w:t>名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lang w:val="en-US" w:eastAsia="en-US"/>
              </w:rPr>
            </w:pPr>
            <w:r>
              <w:rPr>
                <w:w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-157480</wp:posOffset>
                      </wp:positionV>
                      <wp:extent cx="5871845" cy="3310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845" cy="331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考え方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35pt;height:260.65pt;mso-wrap-distance-left:9.05pt;mso-wrap-distance-right:9.05pt;mso-wrap-distance-top:0pt;mso-wrap-distance-bottom:0pt;margin-top:-12.4pt;mso-position-vertical-relative:text;margin-left:2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考え方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91300</wp:posOffset>
            </wp:positionH>
            <wp:positionV relativeFrom="paragraph">
              <wp:posOffset>-3810</wp:posOffset>
            </wp:positionV>
            <wp:extent cx="1743075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46423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81610</wp:posOffset>
                </wp:positionV>
                <wp:extent cx="3555365" cy="1088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88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ミニチュアの家が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ドアがないとこまるので，赤いドアをつけようと思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かべには，金色をぬります。赤いドアをつけて，そのドアをはぶいたかべの形の面積は，何</w:t>
                            </w:r>
                            <w:r>
                              <w:rPr>
                                <w:rFonts w:ascii="HG丸ｺﾞｼｯｸM-PRO" w:hAnsi="HG丸ｺﾞｼｯｸM-PRO" w:cs="Batang;바탕" w:eastAsia="ＭＳ Ｐゴシック"/>
                                <w:sz w:val="20"/>
                                <w:szCs w:val="20"/>
                              </w:rPr>
                              <w:t>㎠</w:t>
                            </w: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 w:val="20"/>
                                <w:szCs w:val="20"/>
                              </w:rPr>
                              <w:t>になるか調べ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95pt;height:85.7pt;mso-wrap-distance-left:9.05pt;mso-wrap-distance-right:9.05pt;mso-wrap-distance-top:0pt;mso-wrap-distance-bottom:0pt;margin-top:14.3pt;mso-position-vertical-relative:text;margin-left:-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ミニチュアの家があ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ドアがないとこまるので，赤いドアをつけようと思い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かべには，金色をぬります。赤いドアをつけて，そのドアをはぶいたかべの形の面積は，何</w:t>
                      </w:r>
                      <w:r>
                        <w:rPr>
                          <w:rFonts w:ascii="HG丸ｺﾞｼｯｸM-PRO" w:hAnsi="HG丸ｺﾞｼｯｸM-PRO" w:cs="Batang;바탕" w:eastAsia="ＭＳ Ｐゴシック"/>
                          <w:sz w:val="20"/>
                          <w:szCs w:val="20"/>
                        </w:rPr>
                        <w:t>㎠</w:t>
                      </w:r>
                      <w:r>
                        <w:rPr>
                          <w:rFonts w:ascii="HG丸ｺﾞｼｯｸM-PRO" w:hAnsi="HG丸ｺﾞｼｯｸM-PRO" w:cs="Batang;바탕" w:eastAsia="HG丸ｺﾞｼｯｸM-PRO"/>
                          <w:sz w:val="20"/>
                          <w:szCs w:val="20"/>
                        </w:rPr>
                        <w:t>になるか調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4210</wp:posOffset>
                </wp:positionH>
                <wp:positionV relativeFrom="paragraph">
                  <wp:posOffset>53975</wp:posOffset>
                </wp:positionV>
                <wp:extent cx="447675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9.05pt;mso-wrap-distance-right:9.05pt;mso-wrap-distance-top:0pt;mso-wrap-distance-bottom:0pt;margin-top:4.25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9730</wp:posOffset>
                </wp:positionH>
                <wp:positionV relativeFrom="paragraph">
                  <wp:posOffset>-38100</wp:posOffset>
                </wp:positionV>
                <wp:extent cx="76200" cy="173990"/>
                <wp:effectExtent l="63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9.9pt;margin-top:-3.05pt;width:5.95pt;height:13.65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845</wp:posOffset>
                </wp:positionH>
                <wp:positionV relativeFrom="paragraph">
                  <wp:posOffset>-33655</wp:posOffset>
                </wp:positionV>
                <wp:extent cx="76200" cy="173990"/>
                <wp:effectExtent l="5080" t="508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2.35pt;margin-top:-2.7pt;width:5.95pt;height:13.65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0</wp:posOffset>
                </wp:positionH>
                <wp:positionV relativeFrom="paragraph">
                  <wp:posOffset>92075</wp:posOffset>
                </wp:positionV>
                <wp:extent cx="1800225" cy="180022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7.25pt;width:141.7pt;height:14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1810</wp:posOffset>
                </wp:positionH>
                <wp:positionV relativeFrom="paragraph">
                  <wp:posOffset>90805</wp:posOffset>
                </wp:positionV>
                <wp:extent cx="76835" cy="206375"/>
                <wp:effectExtent l="635" t="571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01">
                              <a:moveTo>
                                <a:pt x="10800" y="0"/>
                              </a:moveTo>
                              <a:arcTo wR="10800" hR="10800" stAng="-5400000" swAng="60406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01">
                              <a:moveTo>
                                <a:pt x="10800" y="0"/>
                              </a:moveTo>
                              <a:arcTo wR="10800" hR="10800" stAng="-5400000" swAng="60406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801" path="l0,21600xee" stroked="t" o:allowincell="f" style="position:absolute;margin-left:440.3pt;margin-top:7.15pt;width:6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0</wp:posOffset>
                </wp:positionH>
                <wp:positionV relativeFrom="paragraph">
                  <wp:posOffset>64135</wp:posOffset>
                </wp:positionV>
                <wp:extent cx="76200" cy="173990"/>
                <wp:effectExtent l="5080" t="508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5pt;margin-top:5.05pt;width:5.95pt;height:13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910</wp:posOffset>
                </wp:positionH>
                <wp:positionV relativeFrom="paragraph">
                  <wp:posOffset>455295</wp:posOffset>
                </wp:positionV>
                <wp:extent cx="499745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1.6pt;mso-wrap-distance-left:9.05pt;mso-wrap-distance-right:9.05pt;mso-wrap-distance-top:0pt;mso-wrap-distance-bottom:0pt;margin-top:35.85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7535</wp:posOffset>
                </wp:positionH>
                <wp:positionV relativeFrom="paragraph">
                  <wp:posOffset>455295</wp:posOffset>
                </wp:positionV>
                <wp:extent cx="83820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正方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6pt;mso-wrap-distance-left:9.05pt;mso-wrap-distance-right:9.05pt;mso-wrap-distance-top:0pt;mso-wrap-distance-bottom:0pt;margin-top:35.85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正方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1485</wp:posOffset>
                </wp:positionH>
                <wp:positionV relativeFrom="paragraph">
                  <wp:posOffset>196215</wp:posOffset>
                </wp:positionV>
                <wp:extent cx="447675" cy="490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8.6pt;mso-wrap-distance-left:9.05pt;mso-wrap-distance-right:9.05pt;mso-wrap-distance-top:0pt;mso-wrap-distance-bottom:0pt;margin-top:15.45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3536315</wp:posOffset>
                </wp:positionV>
                <wp:extent cx="5820410" cy="322643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3226320"/>
                          <a:chOff x="0" y="0"/>
                          <a:chExt cx="5820480" cy="322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0480" cy="32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算数日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240" y="-2141280"/>
                            <a:ext cx="554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-1607760"/>
                            <a:ext cx="554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-1074240"/>
                            <a:ext cx="554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-541080"/>
                            <a:ext cx="554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-7560"/>
                            <a:ext cx="554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05pt;margin-top:278.45pt;width:458.3pt;height:254.05pt" coordorigin="10161,5569" coordsize="9166,5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61;top:5569;width:9165;height:5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算数日記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93;top:2197;width:87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93;top:3037;width:87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93;top:3877;width:87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93;top:4717;width:87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93;top:5557;width:87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0</wp:posOffset>
                </wp:positionH>
                <wp:positionV relativeFrom="paragraph">
                  <wp:posOffset>283845</wp:posOffset>
                </wp:positionV>
                <wp:extent cx="76200" cy="173990"/>
                <wp:effectExtent l="5080" t="63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5pt;margin-top:22.35pt;width:5.95pt;height:13.6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0580</wp:posOffset>
                </wp:positionH>
                <wp:positionV relativeFrom="paragraph">
                  <wp:posOffset>453390</wp:posOffset>
                </wp:positionV>
                <wp:extent cx="720090" cy="108013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35.7pt;width:56.65pt;height:8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4655</wp:posOffset>
                </wp:positionH>
                <wp:positionV relativeFrom="paragraph">
                  <wp:posOffset>1245870</wp:posOffset>
                </wp:positionV>
                <wp:extent cx="45085" cy="216535"/>
                <wp:effectExtent l="5080" t="127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65pt;margin-top:98.1pt;width:3.5pt;height:1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8">
                <wp:simplePos x="0" y="0"/>
                <wp:positionH relativeFrom="column">
                  <wp:posOffset>2952115</wp:posOffset>
                </wp:positionH>
                <wp:positionV relativeFrom="paragraph">
                  <wp:posOffset>380365</wp:posOffset>
                </wp:positionV>
                <wp:extent cx="55880" cy="200025"/>
                <wp:effectExtent l="5715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652">
                              <a:moveTo>
                                <a:pt x="12581" y="148"/>
                              </a:moveTo>
                              <a:arcTo wR="10800" hR="10800" stAng="-4830409" swAng="4830238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652">
                              <a:moveTo>
                                <a:pt x="12581" y="148"/>
                              </a:moveTo>
                              <a:arcTo wR="10800" hR="10800" stAng="-4830409" swAng="48302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7" coordsize="10799,10652" path="l0,21600xee" stroked="t" o:allowincell="f" style="position:absolute;margin-left:232.45pt;margin-top:29.95pt;width:4.35pt;height:15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0135</wp:posOffset>
                </wp:positionH>
                <wp:positionV relativeFrom="paragraph">
                  <wp:posOffset>274320</wp:posOffset>
                </wp:positionV>
                <wp:extent cx="45085" cy="166370"/>
                <wp:effectExtent l="635" t="571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0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43">
                              <a:moveTo>
                                <a:pt x="13907" y="457"/>
                              </a:moveTo>
                              <a:arcTo wR="10800" hR="10800" stAng="-4396795" swAng="43967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43">
                              <a:moveTo>
                                <a:pt x="13907" y="457"/>
                              </a:moveTo>
                              <a:arcTo wR="10800" hR="10800" stAng="-4396795" swAng="43967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6" coordsize="10800,10343" path="l0,21600xee" stroked="t" o:allowincell="f" style="position:absolute;margin-left:285pt;margin-top:21.6pt;width:3.5pt;height:13.05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2765</wp:posOffset>
                </wp:positionH>
                <wp:positionV relativeFrom="paragraph">
                  <wp:posOffset>274320</wp:posOffset>
                </wp:positionV>
                <wp:extent cx="45085" cy="166370"/>
                <wp:effectExtent l="3810" t="571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43">
                              <a:moveTo>
                                <a:pt x="13907" y="457"/>
                              </a:moveTo>
                              <a:arcTo wR="10800" hR="10800" stAng="-4396795" swAng="43967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43">
                              <a:moveTo>
                                <a:pt x="13907" y="457"/>
                              </a:moveTo>
                              <a:arcTo wR="10800" hR="10800" stAng="-4396795" swAng="43967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6" coordsize="10800,10343" path="l0,21600xee" stroked="t" o:allowincell="f" style="position:absolute;margin-left:241.9pt;margin-top:21.6pt;width:3.5pt;height:13.0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804545</wp:posOffset>
                </wp:positionV>
                <wp:extent cx="76200" cy="173990"/>
                <wp:effectExtent l="0" t="63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65pt;margin-top:63.35pt;width:5.95pt;height:13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4820</wp:posOffset>
                </wp:positionH>
                <wp:positionV relativeFrom="paragraph">
                  <wp:posOffset>382905</wp:posOffset>
                </wp:positionV>
                <wp:extent cx="720090" cy="108013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080000"/>
                          <a:chOff x="0" y="0"/>
                          <a:chExt cx="72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687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30.15pt;width:56.7pt;height:85.05pt" coordorigin="4732,603" coordsize="1134,1701">
                <v:rect id="shape_0" stroked="t" o:allowincell="f" style="position:absolute;left:4732;top:603;width:1133;height:1700;mso-wrap-style:none;v-text-anchor:middle">
                  <v:imagedata r:id="rId4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4800;top:1341;width:142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1039495</wp:posOffset>
                </wp:positionV>
                <wp:extent cx="342900" cy="257175"/>
                <wp:effectExtent l="17145" t="0" r="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7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81.85pt" to="326.2pt,102.05pt" stroked="t" o:allowincell="f" style="position:absolute;flip:y">
                <v:stroke color="black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</wp:posOffset>
            </wp:positionH>
            <wp:positionV relativeFrom="paragraph">
              <wp:posOffset>3539490</wp:posOffset>
            </wp:positionV>
            <wp:extent cx="1743075" cy="18002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46423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938145</wp:posOffset>
                </wp:positionV>
                <wp:extent cx="5871845" cy="38246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382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考え方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01.15pt;mso-wrap-distance-left:9.05pt;mso-wrap-distance-right:9.05pt;mso-wrap-distance-top:0pt;mso-wrap-distance-bottom:0pt;margin-top:231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考え方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3820</wp:posOffset>
                </wp:positionH>
                <wp:positionV relativeFrom="paragraph">
                  <wp:posOffset>1883410</wp:posOffset>
                </wp:positionV>
                <wp:extent cx="5879465" cy="15189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518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95pt;height:119.6pt;mso-wrap-distance-left:9.05pt;mso-wrap-distance-right:9.05pt;mso-wrap-distance-top:0pt;mso-wrap-distance-bottom:0pt;margin-top:148.3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5760</wp:posOffset>
                </wp:positionH>
                <wp:positionV relativeFrom="paragraph">
                  <wp:posOffset>1608455</wp:posOffset>
                </wp:positionV>
                <wp:extent cx="1262380" cy="5619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52"/>
                              </w:rPr>
                              <w:t>まと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4.25pt;mso-wrap-distance-left:9.05pt;mso-wrap-distance-right:9.05pt;mso-wrap-distance-top:0pt;mso-wrap-distance-bottom:0pt;margin-top:126.65pt;mso-position-vertical-relative:text;margin-left:5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52"/>
                        </w:rPr>
                        <w:t>まと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583690</wp:posOffset>
                </wp:positionV>
                <wp:extent cx="5897245" cy="12204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220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35pt;height:96.1pt;mso-wrap-distance-left:9.05pt;mso-wrap-distance-right:9.05pt;mso-wrap-distance-top:0pt;mso-wrap-distance-bottom:0pt;margin-top:124.7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1227455</wp:posOffset>
                </wp:positionV>
                <wp:extent cx="964565" cy="5029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36"/>
                              </w:rPr>
                              <w:t>めあ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39.6pt;mso-wrap-distance-left:9.05pt;mso-wrap-distance-right:9.05pt;mso-wrap-distance-top:0pt;mso-wrap-distance-bottom:0pt;margin-top:96.6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36"/>
                        </w:rPr>
                        <w:t>め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7855</wp:posOffset>
                </wp:positionH>
                <wp:positionV relativeFrom="paragraph">
                  <wp:posOffset>120015</wp:posOffset>
                </wp:positionV>
                <wp:extent cx="447675" cy="3333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9.4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985</wp:posOffset>
                </wp:positionH>
                <wp:positionV relativeFrom="paragraph">
                  <wp:posOffset>767080</wp:posOffset>
                </wp:positionV>
                <wp:extent cx="447675" cy="16675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1.3pt;mso-wrap-distance-left:9.05pt;mso-wrap-distance-right:9.05pt;mso-wrap-distance-top:0pt;mso-wrap-distance-bottom:0pt;margin-top:60.4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12:00Z</dcterms:created>
  <dc:creator>watanabe</dc:creator>
  <dc:description/>
  <cp:keywords/>
  <dc:language>en-US</dc:language>
  <cp:lastModifiedBy>watanabe</cp:lastModifiedBy>
  <cp:lastPrinted>2007-10-10T12:56:00Z</cp:lastPrinted>
  <dcterms:modified xsi:type="dcterms:W3CDTF">2007-10-11T06:18:00Z</dcterms:modified>
  <cp:revision>4</cp:revision>
  <dc:subject/>
  <dc:title>広さを調べよう　③</dc:title>
</cp:coreProperties>
</file>