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08"/>
        <w:gridCol w:w="4062"/>
      </w:tblGrid>
      <w:tr>
        <w:trPr>
          <w:trHeight w:val="60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広さを調べよう　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  <w:sz w:val="24"/>
              </w:rPr>
              <w:t>名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lang w:val="en-US" w:eastAsia="en-US"/>
              </w:rPr>
            </w:pPr>
            <w:r>
              <w:rPr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157480</wp:posOffset>
                      </wp:positionV>
                      <wp:extent cx="5871845" cy="331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考え方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35pt;height:260.65pt;mso-wrap-distance-left:9.05pt;mso-wrap-distance-right:9.05pt;mso-wrap-distance-top:0pt;mso-wrap-distance-bottom:0pt;margin-top:-12.4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考え方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-3175</wp:posOffset>
                </wp:positionV>
                <wp:extent cx="1186815" cy="1165225"/>
                <wp:effectExtent l="1016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65320"/>
                          <a:chOff x="0" y="0"/>
                          <a:chExt cx="1186920" cy="116532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15704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160"/>
                            <a:ext cx="462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4629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5pt;margin-top:-0.25pt;width:93.45pt;height:91.75pt" coordorigin="10433,-5" coordsize="1869,1835">
                <v:rect id="shape_0" fillcolor="white" stroked="t" o:allowincell="f" style="position:absolute;left:10480;top:-5;width:1821;height:18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82;top:721;width:727;height:10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33;top:737;width:728;height:1092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4210</wp:posOffset>
                </wp:positionH>
                <wp:positionV relativeFrom="paragraph">
                  <wp:posOffset>53975</wp:posOffset>
                </wp:positionV>
                <wp:extent cx="447675" cy="166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3pt;mso-wrap-distance-left:9.05pt;mso-wrap-distance-right:9.05pt;mso-wrap-distance-top:0pt;mso-wrap-distance-bottom:0pt;margin-top:4.2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55181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3.35pt;mso-wrap-distance-left:9.05pt;mso-wrap-distance-right:9.05pt;mso-wrap-distance-top:0pt;mso-wrap-distance-bottom:0pt;margin-top:9.6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90805</wp:posOffset>
                </wp:positionV>
                <wp:extent cx="76200" cy="173990"/>
                <wp:effectExtent l="508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8pt;margin-top:7.15pt;width:5.95pt;height:13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-38100</wp:posOffset>
                </wp:positionV>
                <wp:extent cx="76200" cy="173990"/>
                <wp:effectExtent l="63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9.9pt;margin-top:-3.05pt;width:5.95pt;height:13.6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-33655</wp:posOffset>
                </wp:positionV>
                <wp:extent cx="76200" cy="173990"/>
                <wp:effectExtent l="508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35pt;margin-top:-2.7pt;width:5.95pt;height:13.6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92075</wp:posOffset>
                </wp:positionV>
                <wp:extent cx="1817370" cy="1812925"/>
                <wp:effectExtent l="9525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812960"/>
                          <a:chOff x="0" y="0"/>
                          <a:chExt cx="1817280" cy="18129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7480"/>
                            <a:ext cx="7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7.25pt;width:143.1pt;height:142.8pt" coordorigin="5933,145" coordsize="2862,2856">
                <v:rect id="shape_0" fillcolor="white" stroked="t" o:allowincell="f" style="position:absolute;left:5960;top:145;width:2834;height:28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62;top:1275;width:1133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3;top:1299;width:1133;height:1700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810</wp:posOffset>
                </wp:positionH>
                <wp:positionV relativeFrom="paragraph">
                  <wp:posOffset>90805</wp:posOffset>
                </wp:positionV>
                <wp:extent cx="76835" cy="206375"/>
                <wp:effectExtent l="635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01">
                              <a:moveTo>
                                <a:pt x="10800" y="0"/>
                              </a:moveTo>
                              <a:arcTo wR="10800" hR="10800" stAng="-5400000" swAng="60406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01">
                              <a:moveTo>
                                <a:pt x="10800" y="0"/>
                              </a:moveTo>
                              <a:arcTo wR="10800" hR="10800" stAng="-5400000" swAng="60406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01" path="l0,21600xee" stroked="t" o:allowincell="f" style="position:absolute;margin-left:440.3pt;margin-top:7.15pt;width:6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4935</wp:posOffset>
                </wp:positionV>
                <wp:extent cx="3555365" cy="1088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ミニチュアの家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ドアがないとこまるので，赤いドアを左下につけ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かべには，金色をぬります。ドアをはぶいたかべの形の面積は，何</w:t>
                            </w:r>
                            <w:r>
                              <w:rPr>
                                <w:rFonts w:ascii="HG丸ｺﾞｼｯｸM-PRO" w:hAnsi="HG丸ｺﾞｼｯｸM-PRO" w:cs="Batang;바탕" w:eastAsia="ＭＳ Ｐゴシック"/>
                                <w:szCs w:val="21"/>
                              </w:rPr>
                              <w:t>㎠</w:t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になるか調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95pt;height:85.7pt;mso-wrap-distance-left:9.05pt;mso-wrap-distance-right:9.05pt;mso-wrap-distance-top:0pt;mso-wrap-distance-bottom:0pt;margin-top:9.0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ミニチュアの家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ドアがないとこまるので，赤いドアを左下につけ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かべには，金色をぬります。ドアをはぶいたかべの形の面積は，何</w:t>
                      </w:r>
                      <w:r>
                        <w:rPr>
                          <w:rFonts w:ascii="HG丸ｺﾞｼｯｸM-PRO" w:hAnsi="HG丸ｺﾞｼｯｸM-PRO" w:cs="Batang;바탕" w:eastAsia="ＭＳ Ｐゴシック"/>
                          <w:szCs w:val="21"/>
                        </w:rPr>
                        <w:t>㎠</w:t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になるか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408940</wp:posOffset>
                </wp:positionV>
                <wp:extent cx="76200" cy="173990"/>
                <wp:effectExtent l="508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15pt;margin-top:32.2pt;width:5.95pt;height:13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0</wp:posOffset>
                </wp:positionH>
                <wp:positionV relativeFrom="paragraph">
                  <wp:posOffset>64135</wp:posOffset>
                </wp:positionV>
                <wp:extent cx="76200" cy="173990"/>
                <wp:effectExtent l="5080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5pt;margin-top:5.05pt;width:5.95pt;height:13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10160</wp:posOffset>
                </wp:positionV>
                <wp:extent cx="447675" cy="1667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3pt;mso-wrap-distance-left:9.05pt;mso-wrap-distance-right:9.05pt;mso-wrap-distance-top:0pt;mso-wrap-distance-bottom:0pt;margin-top:0.8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455295</wp:posOffset>
                </wp:positionV>
                <wp:extent cx="499745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6pt;mso-wrap-distance-left:9.05pt;mso-wrap-distance-right:9.05pt;mso-wrap-distance-top:0pt;mso-wrap-distance-bottom:0pt;margin-top:35.8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455295</wp:posOffset>
                </wp:positionV>
                <wp:extent cx="83820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方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35.8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正方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0">
                <wp:simplePos x="0" y="0"/>
                <wp:positionH relativeFrom="column">
                  <wp:posOffset>4476115</wp:posOffset>
                </wp:positionH>
                <wp:positionV relativeFrom="paragraph">
                  <wp:posOffset>123190</wp:posOffset>
                </wp:positionV>
                <wp:extent cx="36830" cy="171450"/>
                <wp:effectExtent l="571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652">
                              <a:moveTo>
                                <a:pt x="12581" y="148"/>
                              </a:moveTo>
                              <a:arcTo wR="10800" hR="10800" stAng="-4830409" swAng="483023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652">
                              <a:moveTo>
                                <a:pt x="12581" y="148"/>
                              </a:moveTo>
                              <a:arcTo wR="10800" hR="10800" stAng="-4830409" swAng="48302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7" coordsize="10799,10652" path="l0,21600xee" stroked="t" o:allowincell="f" style="position:absolute;margin-left:352.45pt;margin-top:9.7pt;width:2.85pt;height:13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660</wp:posOffset>
                </wp:positionH>
                <wp:positionV relativeFrom="paragraph">
                  <wp:posOffset>54610</wp:posOffset>
                </wp:positionV>
                <wp:extent cx="45085" cy="166370"/>
                <wp:effectExtent l="635" t="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10800,10343" path="l0,21600xee" stroked="t" o:allowincell="f" style="position:absolute;margin-left:345.75pt;margin-top:4.3pt;width:3.5pt;height:13.0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54610</wp:posOffset>
                </wp:positionV>
                <wp:extent cx="45085" cy="166370"/>
                <wp:effectExtent l="3810" t="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10800,10343" path="l0,21600xee" stroked="t" o:allowincell="f" style="position:absolute;margin-left:302.65pt;margin-top:4.3pt;width:3.5pt;height:13.0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7480</wp:posOffset>
                </wp:positionH>
                <wp:positionV relativeFrom="paragraph">
                  <wp:posOffset>53340</wp:posOffset>
                </wp:positionV>
                <wp:extent cx="447675" cy="1667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3pt;mso-wrap-distance-left:9.05pt;mso-wrap-distance-right:9.05pt;mso-wrap-distance-top:0pt;mso-wrap-distance-bottom:0pt;margin-top:4.2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1485</wp:posOffset>
                </wp:positionH>
                <wp:positionV relativeFrom="paragraph">
                  <wp:posOffset>196215</wp:posOffset>
                </wp:positionV>
                <wp:extent cx="447675" cy="1667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3pt;mso-wrap-distance-left:9.05pt;mso-wrap-distance-right:9.05pt;mso-wrap-distance-top:0pt;mso-wrap-distance-bottom:0pt;margin-top:15.4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3536315</wp:posOffset>
                </wp:positionV>
                <wp:extent cx="5820410" cy="32264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3226320"/>
                          <a:chOff x="0" y="0"/>
                          <a:chExt cx="5820480" cy="32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0480" cy="32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算数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-2141280"/>
                            <a:ext cx="554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160776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107424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541080"/>
                            <a:ext cx="554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756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278.45pt;width:458.3pt;height:254.05pt" coordorigin="10161,5569" coordsize="9166,5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61;top:5569;width:9165;height:5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算数日記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93;top:2197;width:87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303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387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4717;width:87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555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283845</wp:posOffset>
                </wp:positionV>
                <wp:extent cx="76200" cy="17399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5pt;margin-top:22.35pt;width:5.95pt;height:13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769620</wp:posOffset>
                </wp:positionV>
                <wp:extent cx="45085" cy="216535"/>
                <wp:effectExtent l="508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.15pt;margin-top:60.6pt;width:3.5pt;height:1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804545</wp:posOffset>
                </wp:positionV>
                <wp:extent cx="76200" cy="173990"/>
                <wp:effectExtent l="0" t="63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65pt;margin-top:63.35pt;width:5.95pt;height:13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5285</wp:posOffset>
                </wp:positionH>
                <wp:positionV relativeFrom="paragraph">
                  <wp:posOffset>942975</wp:posOffset>
                </wp:positionV>
                <wp:extent cx="76200" cy="173990"/>
                <wp:effectExtent l="63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9.55pt;margin-top:74.25pt;width:5.95pt;height:13.6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927100</wp:posOffset>
                </wp:positionV>
                <wp:extent cx="76200" cy="173990"/>
                <wp:effectExtent l="5080" t="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6pt;margin-top:73pt;width:5.95pt;height:13.65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616325</wp:posOffset>
                </wp:positionV>
                <wp:extent cx="1186815" cy="1165225"/>
                <wp:effectExtent l="10160" t="952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65320"/>
                          <a:chOff x="0" y="0"/>
                          <a:chExt cx="1186920" cy="116532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15704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160"/>
                            <a:ext cx="462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4629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84.75pt;width:93.45pt;height:91.75pt" coordorigin="353,5695" coordsize="1869,1835">
                <v:rect id="shape_0" fillcolor="white" stroked="t" o:allowincell="f" style="position:absolute;left:400;top:5695;width:1821;height:18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2;top:6421;width:727;height:10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3;top:6437;width:728;height:1092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938145</wp:posOffset>
                </wp:positionV>
                <wp:extent cx="5871845" cy="38246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82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考え方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01.15pt;mso-wrap-distance-left:9.05pt;mso-wrap-distance-right:9.05pt;mso-wrap-distance-top:0pt;mso-wrap-distance-bottom:0pt;margin-top:231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考え方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3820</wp:posOffset>
                </wp:positionH>
                <wp:positionV relativeFrom="paragraph">
                  <wp:posOffset>1883410</wp:posOffset>
                </wp:positionV>
                <wp:extent cx="5879465" cy="15189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518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95pt;height:119.6pt;mso-wrap-distance-left:9.05pt;mso-wrap-distance-right:9.05pt;mso-wrap-distance-top:0pt;mso-wrap-distance-bottom:0pt;margin-top:148.3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5760</wp:posOffset>
                </wp:positionH>
                <wp:positionV relativeFrom="paragraph">
                  <wp:posOffset>1608455</wp:posOffset>
                </wp:positionV>
                <wp:extent cx="1262380" cy="5619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52"/>
                              </w:rPr>
                              <w:t>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4.25pt;mso-wrap-distance-left:9.05pt;mso-wrap-distance-right:9.05pt;mso-wrap-distance-top:0pt;mso-wrap-distance-bottom:0pt;margin-top:126.65pt;mso-position-vertical-relative:text;margin-left:5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52"/>
                        </w:rPr>
                        <w:t>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382395</wp:posOffset>
                </wp:positionV>
                <wp:extent cx="5897245" cy="1355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5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106.7pt;mso-wrap-distance-left:9.05pt;mso-wrap-distance-right:9.05pt;mso-wrap-distance-top:0pt;mso-wrap-distance-bottom:0pt;margin-top:108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094105</wp:posOffset>
                </wp:positionV>
                <wp:extent cx="964565" cy="502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</w:rPr>
                              <w:t>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9.6pt;mso-wrap-distance-left:9.05pt;mso-wrap-distance-right:9.05pt;mso-wrap-distance-top:0pt;mso-wrap-distance-bottom:0pt;margin-top:86.1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</w:rPr>
                        <w:t>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5210</wp:posOffset>
                </wp:positionH>
                <wp:positionV relativeFrom="paragraph">
                  <wp:posOffset>929005</wp:posOffset>
                </wp:positionV>
                <wp:extent cx="447675" cy="16668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25pt;mso-wrap-distance-left:9.05pt;mso-wrap-distance-right:9.05pt;mso-wrap-distance-top:0pt;mso-wrap-distance-bottom:0pt;margin-top:73.1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9410</wp:posOffset>
                </wp:positionH>
                <wp:positionV relativeFrom="paragraph">
                  <wp:posOffset>243205</wp:posOffset>
                </wp:positionV>
                <wp:extent cx="447675" cy="16668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25pt;mso-wrap-distance-left:9.05pt;mso-wrap-distance-right:9.05pt;mso-wrap-distance-top:0pt;mso-wrap-distance-bottom:0pt;margin-top:19.15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0:00Z</dcterms:created>
  <dc:creator>watanabe</dc:creator>
  <dc:description/>
  <cp:keywords/>
  <dc:language>en-US</dc:language>
  <cp:lastModifiedBy>watanabe</cp:lastModifiedBy>
  <cp:lastPrinted>2007-10-10T12:55:00Z</cp:lastPrinted>
  <dcterms:modified xsi:type="dcterms:W3CDTF">2007-10-10T04:01:00Z</dcterms:modified>
  <cp:revision>22</cp:revision>
  <dc:subject/>
  <dc:title>広さを調べよう　③</dc:title>
</cp:coreProperties>
</file>