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　「そのごみどうするの」①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17474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ごみについて，どれだけ知っているだろう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2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ごみについて，どれだけ知っている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のことで，どんなことを知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お家のゴミ出し日は何曜日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7145</wp:posOffset>
                </wp:positionV>
                <wp:extent cx="157607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05pt;margin-top:1.35pt;width:124.0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17145</wp:posOffset>
                </wp:positionV>
                <wp:extent cx="1576070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5pt;width:124.0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もえるごみの日　　　　　　　　　　　　　資源物の日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40005</wp:posOffset>
                </wp:positionV>
                <wp:extent cx="157607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3.15pt;width:124.0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140</wp:posOffset>
                </wp:positionH>
                <wp:positionV relativeFrom="paragraph">
                  <wp:posOffset>40005</wp:posOffset>
                </wp:positionV>
                <wp:extent cx="1332865" cy="327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3.15pt;width:104.9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えないごみの日　　　　　　　　　　　　ペットボトルの日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②ごみ袋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枚いくら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8890</wp:posOffset>
                </wp:positionV>
                <wp:extent cx="893445" cy="327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0.7pt;width:70.3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8890</wp:posOffset>
                </wp:positionV>
                <wp:extent cx="925195" cy="327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0.7pt;width:72.8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燃えるごみのふくろ　　　　　　　　燃えないごみのふくろ</w:t>
      </w:r>
    </w:p>
    <w:p>
      <w:pPr>
        <w:pStyle w:val="Normal"/>
        <w:ind w:firstLine="44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　　　　　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86360</wp:posOffset>
                </wp:positionV>
                <wp:extent cx="893445" cy="327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6.8pt;width:70.3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795</wp:posOffset>
                </wp:positionH>
                <wp:positionV relativeFrom="paragraph">
                  <wp:posOffset>86360</wp:posOffset>
                </wp:positionV>
                <wp:extent cx="959485" cy="3276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6.8pt;width:75.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びん・かんのふくろ　　　　　　　　ペットボトルのふく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                       円　　　　　　　　　　   　　　　　　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③ごみの分別ができるかな？</w:t>
      </w:r>
    </w:p>
    <w:tbl>
      <w:tblPr>
        <w:tblW w:w="9263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32"/>
        <w:gridCol w:w="2568"/>
        <w:gridCol w:w="1924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もえるご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もえないご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資源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ペットボトル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のことで，どんなことを知っていますか。</w:t>
      </w:r>
    </w:p>
    <w:tbl>
      <w:tblPr>
        <w:tblW w:w="9424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4"/>
      </w:tblGrid>
      <w:tr>
        <w:trPr>
          <w:trHeight w:val="109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について学習したいことを書こう。</w:t>
      </w:r>
    </w:p>
    <w:tbl>
      <w:tblPr>
        <w:tblW w:w="9395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5"/>
      </w:tblGrid>
      <w:tr>
        <w:trPr>
          <w:trHeight w:val="67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2"/>
                        <w:rFonts w:ascii="Century" w:hAnsi="Century" w:eastAsia="ＭＳ 明朝;MS Mincho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43:00Z</dcterms:created>
  <dc:creator>佐賀県教育センター</dc:creator>
  <dc:description/>
  <cp:keywords/>
  <dc:language>en-US</dc:language>
  <cp:lastModifiedBy>Owner</cp:lastModifiedBy>
  <cp:lastPrinted>2008-09-02T16:19:00Z</cp:lastPrinted>
  <dcterms:modified xsi:type="dcterms:W3CDTF">2009-03-27T10:06:00Z</dcterms:modified>
  <cp:revision>12</cp:revision>
  <dc:subject/>
  <dc:title>事例２＿ワークシート①</dc:title>
</cp:coreProperties>
</file>