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592"/>
        <w:gridCol w:w="4590"/>
        <w:gridCol w:w="4592"/>
      </w:tblGrid>
      <w:tr>
        <w:trPr>
          <w:trHeight w:val="3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反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反論</w:t>
            </w:r>
          </w:p>
        </w:tc>
      </w:tr>
      <w:tr>
        <w:trPr>
          <w:trHeight w:val="148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くる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や種類が豊富になって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欲しいものが手に入りやすくなる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たくさんの商品を仕入れると，売れ残ってしまう。売れ残った物は捨ててしまうとゴミになり，環境問題にもなる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82700</wp:posOffset>
                      </wp:positionV>
                      <wp:extent cx="2989580" cy="539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94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101pt;width:235.35pt;height:4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割引して売ってある物もある。それでも売れ残ったら，リサイクルすればよい。〔具体的な例〕</w:t>
            </w:r>
          </w:p>
        </w:tc>
      </w:tr>
      <w:tr>
        <w:trPr>
          <w:trHeight w:val="7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欲しい物が手に入りやすくなることはよいことだから。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たくさん物が買えて，ムダ使いをする。</w:t>
            </w:r>
          </w:p>
        </w:tc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目的がある人は，目的のある物しか買わないのでムダ使いし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73125</wp:posOffset>
                      </wp:positionV>
                      <wp:extent cx="326136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68.75pt;width:256.75pt;height:1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具体的な例〕</w:t>
            </w:r>
          </w:p>
        </w:tc>
      </w:tr>
      <w:tr>
        <w:trPr>
          <w:trHeight w:val="15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働く場所が増えて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元の人がたくさん採用される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正社員よりもパートやアルバイトが多い。給料も少ないので，生活が不安定に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パートであっても働く場があるだけでもよい。働かないよりも働いてお金をもらった方がよ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6775</wp:posOffset>
                      </wp:positionV>
                      <wp:extent cx="3261360" cy="323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68.25pt;width:256.75pt;height:25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具体的な例〕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元の人がたくさん採用されるのはよいことだから。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個人の店がつぶれて仕事を失う人も出てきて，生活が苦しくなる。</w:t>
            </w:r>
          </w:p>
        </w:tc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79475</wp:posOffset>
                      </wp:positionV>
                      <wp:extent cx="3261360" cy="431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69.25pt;width:256.75pt;height:3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具体的な例〕</w:t>
            </w:r>
          </w:p>
        </w:tc>
      </w:tr>
      <w:tr>
        <w:trPr>
          <w:trHeight w:val="148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くらない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が大型商業施設に流れて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の商店がこまる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工夫して新しい商品を入れたり，お茶の末崎のように，大型商業施設の中にテナントとして入る店も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資料３からわかるように個人の店がすべてつぶれるわけではない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伝統の店だったら，近くの人や買いにくる人がどこにあるのかわからなく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6775</wp:posOffset>
                      </wp:positionV>
                      <wp:extent cx="3261360" cy="863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86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68.25pt;width:256.75pt;height:6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具体的な例〕</w:t>
            </w:r>
          </w:p>
        </w:tc>
      </w:tr>
      <w:tr>
        <w:trPr>
          <w:trHeight w:val="7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の商店がこまるのはよくないことだから。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和ジャスコと客の取り合いになって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つとも客が減る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大和には高速道路のインターチェンジがあるので，県外からお客が来る。来た人は，個人の店に立ち寄ることもある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高速代やガソリン代もいる。時間をかけてまでわざわざ来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00</wp:posOffset>
                      </wp:positionV>
                      <wp:extent cx="3261360" cy="539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00pt;width:256.75pt;height:4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県外から車で来た人は，駐車場がない個人の店には立ち寄らない。</w:t>
            </w:r>
          </w:p>
        </w:tc>
      </w:tr>
      <w:tr>
        <w:trPr>
          <w:trHeight w:val="5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つとも客が減るのはよくないことだから。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具体的な例〕</w:t>
            </w:r>
          </w:p>
        </w:tc>
      </w:tr>
    </w:tbl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前時の議論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427355</wp:posOffset>
                </wp:positionV>
                <wp:extent cx="8400415" cy="408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論題　　大和中学校校区内に「大和ジャスコ」のほかにもう１つ大型商業施設をつくるべ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1.45pt;height:32.2pt;mso-wrap-distance-left:9.05pt;mso-wrap-distance-right:9.05pt;mso-wrap-distance-top:0pt;mso-wrap-distance-bottom:0pt;margin-top:33.65pt;mso-position-vertical-relative:text;margin-left: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論題　　大和中学校校区内に「大和ジャスコ」のほかにもう１つ大型商業施設をつくるべ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510" w:footer="0" w:bottom="340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5:00Z</dcterms:created>
  <dc:creator>冨永和重</dc:creator>
  <dc:description/>
  <cp:keywords/>
  <dc:language>en-US</dc:language>
  <cp:lastModifiedBy>伊東やすひ</cp:lastModifiedBy>
  <cp:lastPrinted>2007-10-31T18:13:00Z</cp:lastPrinted>
  <dcterms:modified xsi:type="dcterms:W3CDTF">2008-02-26T06:37:00Z</dcterms:modified>
  <cp:revision>4</cp:revision>
  <dc:subject/>
  <dc:title>つくる派</dc:title>
</cp:coreProperties>
</file>