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章　「身近な地域を調べよう」を終えての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１年　組　　号名前 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ワークシー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見比べてどんな感想をもちました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449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討論する前と後で、自分の考えは変化しましたか？しませんでしたか？自分のことについて、次の①から⑤の中から選んでください。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   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つくる側からつくらない側に変わった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   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つくらない側からつくる側に変わった。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   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つくる側のままで変わらなかった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   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つくらない側のままで変わらなかっ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その他（　　　　　　　　　　　　　　　　　　　　　　　　　　　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①または②と回答した人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449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ぜ変わったのか、その理由を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③または④と回答した人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449.95pt;height:8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ぜ変わらなかったのか、その理由を書いてください。また、同じ考えでも討論する前と後で何かちがいがありま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）自分の考えをワークシートにまとめていきましたが、どうでしたか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あてはまるものに○をつけてくだ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かんたんにできた。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どちらかと言えば、かんたんにでき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　　）どちらかと言えば、むずかしか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　　）むずかしかった。</w:t>
      </w:r>
    </w:p>
    <w:p>
      <w:pPr>
        <w:pStyle w:val="Normal"/>
        <w:ind w:left="11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449.95pt;height:8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どういう点がかんたんでしたか？また、どういう点がむずかしかった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６）今回の授業について、もっとこうしたらよかったと思うことを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449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りがとうございました。これからも社会の授業を頑張ってください。</w:t>
      </w:r>
    </w:p>
    <w:sectPr>
      <w:type w:val="nextPage"/>
      <w:pgSz w:w="11906" w:h="16838"/>
      <w:pgMar w:left="1701" w:right="1701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55:00Z</dcterms:created>
  <dc:creator>伊東やすひ</dc:creator>
  <dc:description/>
  <cp:keywords/>
  <dc:language>en-US</dc:language>
  <cp:lastModifiedBy>伊東やすひ</cp:lastModifiedBy>
  <cp:lastPrinted>2007-11-01T10:55:00Z</cp:lastPrinted>
  <dcterms:modified xsi:type="dcterms:W3CDTF">2007-11-01T02:01:00Z</dcterms:modified>
  <cp:revision>3</cp:revision>
  <dc:subject/>
  <dc:title>１章　「身近な地域を調べよう」を終えてのアンケート</dc:title>
</cp:coreProperties>
</file>