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このチェックリストは、授業づくりの押さえどころとして、基本的なことを例示したものです。</w:t>
      </w:r>
    </w:p>
    <w:p>
      <w:pPr>
        <w:pStyle w:val="Normal"/>
        <w:rPr/>
      </w:pPr>
      <w:r>
        <w:rPr/>
        <w:t>　授業前のチェックや授業後の振り返り、または授業研究等の参観の視点としてご活用ください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124575" cy="3613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授業改善チェックリスト</w:t>
                            </w:r>
                          </w:p>
                        </w:txbxContent>
                      </wps:txbx>
                      <wps:bodyPr lIns="74160" rIns="74160" tIns="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0pt;margin-top:8.65pt;width:482.2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授業改善チェックリスト</w:t>
                      </w:r>
                    </w:p>
                  </w:txbxContent>
                </v:textbox>
                <v:fill o:detectmouseclick="t" type="solid" color2="#0033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73"/>
        <w:rPr/>
      </w:pPr>
      <w:r>
        <w:rPr/>
      </w:r>
    </w:p>
    <w:tbl>
      <w:tblPr>
        <w:tblW w:w="5355" w:type="dxa"/>
        <w:jc w:val="left"/>
        <w:tblInd w:w="4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675"/>
      </w:tblGrid>
      <w:tr>
        <w:trPr>
          <w:trHeight w:val="3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3"/>
              <w:jc w:val="center"/>
              <w:rPr/>
            </w:pPr>
            <w:r>
              <w:rPr/>
              <w:t>授業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73"/>
              <w:jc w:val="center"/>
              <w:rPr/>
            </w:pPr>
            <w:r>
              <w:rPr/>
              <w:t>評価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7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/>
        <w:t>〔　Ａ：そう思う　Ｂ：だいたいそう思う　Ｃ：あまり思わない　Ｄ：思わない　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　　　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導　入　・　見　通　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これまでの学習と本時の学習をうまくつなぐことができた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9845</wp:posOffset>
                      </wp:positionV>
                      <wp:extent cx="3524250" cy="5949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59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前時までの学習の復習や振り返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（中学校では、小学校の学習との関連付け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家庭学習を生かした導入　　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22.65pt;margin-top:2.35pt;width:277.45pt;height:4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前時までの学習の復習や振り返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中学校では、小学校の学習との関連付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家庭学習を生かした導入　　など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 Ｂ Ｃ 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児童生徒の興味、意欲を喚起することができた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3970</wp:posOffset>
                      </wp:positionV>
                      <wp:extent cx="3524250" cy="552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児童生徒の実態を考慮した教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生活と関連させた導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驚きや疑問を感じる導入　　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22.65pt;margin-top:1.1pt;width:277.45pt;height: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児童生徒の実態を考慮した教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生活と関連させた導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驚きや疑問を感じる導入　　など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 Ｂ Ｃ 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習課題を板書し、記録させたりして、確実につかませることができた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0320</wp:posOffset>
                      </wp:positionV>
                      <wp:extent cx="3524250" cy="381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本時の目標に応じた学習課題（めあて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児童生徒に分かりやすい言葉で設定　　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22.2pt;margin-top:1.6pt;width:277.4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本時の目標に応じた学習課題（めあ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児童生徒に分かりやすい言葉で設定　　など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 Ｂ Ｃ 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習の方法や進め方を、分かりやすく提示することができた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0320</wp:posOffset>
                      </wp:positionV>
                      <wp:extent cx="3524250" cy="381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活動時間、場所などを具体的に示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１時間のイメージを全員にもたせる　　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22.2pt;margin-top:1.6pt;width:277.4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活動時間、場所などを具体的に示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１時間のイメージを全員にもたせる　　など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 Ｂ Ｃ Ｄ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　　　　　　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児童生徒の思いや考えを引き出す発問を組み立てることができた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3970</wp:posOffset>
                      </wp:positionV>
                      <wp:extent cx="3524250" cy="5524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抑揚や速さ、声の大きさの工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すべての児童生徒が理解できる発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児童生徒の反応に応じた適切なタイミング　　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22.65pt;margin-top:1.1pt;width:277.45pt;height: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抑揚や速さ、声の大きさの工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すべての児童生徒が理解できる発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児童生徒の反応に応じた適切なタイミング　　など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 Ｂ Ｃ 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じっくり考えさせる場、表現させる場を確保することができた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3970</wp:posOffset>
                      </wp:positionV>
                      <wp:extent cx="3524250" cy="5524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友だちの考えや作品に積極的にかかわらせ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児童生徒のつぶやきや発言を価値づけ、つな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それらのことを通して考えを深めさせる　　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22.65pt;margin-top:1.1pt;width:277.45pt;height: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友だちの考えや作品に積極的にかかわら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児童生徒のつぶやきや発言を価値づけ、つな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それらのことを通して考えを深めさせる　　など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 Ｂ Ｃ 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必要な児童生徒に、適切な個別指導を行うことができた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0320</wp:posOffset>
                      </wp:positionV>
                      <wp:extent cx="3524250" cy="381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計画的な机間指導等で学習状況を把握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授業の中での評価を指導に生かす　　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22.2pt;margin-top:1.6pt;width:277.4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計画的な机間指導等で学習状況を把握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授業の中での評価を指導に生かす　　など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 Ｂ Ｃ 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習の足跡が見える板書を行うことができた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3970</wp:posOffset>
                      </wp:positionV>
                      <wp:extent cx="3524250" cy="5524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発達段階に応じた漢字の使用、適当な文字の大き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視覚的に分かりやすいチョークの色、丁寧な文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児童生徒の思考を助ける板書　　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22.65pt;margin-top:1.1pt;width:277.45pt;height: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発達段階に応じた漢字の使用、適当な文字の大き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視覚的に分かりやすいチョークの色、丁寧な文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児童生徒の思考を助ける板書　　など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 Ｂ Ｃ Ｄ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　　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めあてに沿って、ポイントを絞ったまとめができた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0320</wp:posOffset>
                      </wp:positionV>
                      <wp:extent cx="3524250" cy="381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授業時間内にゆとりをもってまとめ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まとめた内容を明確に示す　　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22.2pt;margin-top:1.6pt;width:277.4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授業時間内にゆとりをもってまと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まとめた内容を明確に示す　　など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 Ｂ Ｃ 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１時間の学習を自分の言葉で振り返らせることができた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0320</wp:posOffset>
                      </wp:positionV>
                      <wp:extent cx="3524250" cy="381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学んだことや次に発展させたいことの確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◇本時の目標が達成できたかどうかの確認　　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22.2pt;margin-top:1.6pt;width:277.4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学んだことや次に発展させたいこと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◇本時の目標が達成できたかどうかの確認　　など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 Ｂ Ｃ 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38" w:footer="0" w:bottom="519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44:00Z</dcterms:created>
  <dc:creator>佐賀県</dc:creator>
  <dc:description/>
  <cp:keywords/>
  <dc:language>en-US</dc:language>
  <cp:lastModifiedBy>佐賀県</cp:lastModifiedBy>
  <cp:lastPrinted>2010-11-18T12:21:00Z</cp:lastPrinted>
  <dcterms:modified xsi:type="dcterms:W3CDTF">2010-11-18T08:11:00Z</dcterms:modified>
  <cp:revision>4</cp:revision>
  <dc:subject/>
  <dc:title>このチェックリストは、授業づくりの押さえどころとして、基本的なことを例示したものです</dc:title>
</cp:coreProperties>
</file>